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еятельности краевой апробационной площад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 реализации федерального государственного образовательного  стандарта основного обще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Муниципальное бюджетное общеобразовательное учреждение «Переборская основная общеобразовательная школа»</w:t>
      </w:r>
      <w:r>
        <w:rPr/>
        <w:t xml:space="preserve">, 617576  Пермский край,  Березовский район,  д. Перебор,  ул. Центральная, 49, телефон/ факс  (34 251)  3-47-48, электронная почта:  </w:t>
      </w:r>
      <w:hyperlink r:id="rId2">
        <w:r>
          <w:rPr>
            <w:rStyle w:val="InternetLink"/>
            <w:lang w:val="en-US"/>
          </w:rPr>
          <w:t>terenteval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Авторы программ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Терентьева Любовь Викторовна, директор, учитель биологии и химии, МБОУ «Переборская ООШ»</w:t>
      </w:r>
    </w:p>
    <w:p>
      <w:pPr>
        <w:pStyle w:val="Normal"/>
        <w:ind w:firstLine="540"/>
        <w:jc w:val="both"/>
        <w:rPr/>
      </w:pPr>
      <w:r>
        <w:rPr/>
        <w:t>Лузина Ольга Геннадьевна, заместитель директора по УВР, учитель математики и информатики, МБОУ «Переборская ООШ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Тема апробационной деятельности площадк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Cs/>
        </w:rPr>
        <w:t>Создание школьной модели  формирования и оценивания логических познавательных УУД в 8-9 клас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Обоснование актуальности выбранной темы для учрежд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течение 2016-2018 учебных годов школа работала над созданием системы достижения результатов: умение определять понятия, устанавливать аналогии, классифицировать, самостоятельно выбирая основания и критерии для классификации, устанавливать причинно-следственные связи в 5-7 классах. Результаты учащихся независимых метапредметных мониторингов доказывают необходимость продолжения работы по формированию познавательных логических УУД в 8-9 клас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 Имеющийся у образовательной организации опыт деятельности  по выбранной теме</w:t>
      </w:r>
      <w:r>
        <w:rPr/>
        <w:t xml:space="preserve">. Апробационная деятельность по формированию и оцениванию логических познавательных УУД: </w:t>
      </w:r>
    </w:p>
    <w:p>
      <w:pPr>
        <w:pStyle w:val="Normal"/>
        <w:ind w:firstLine="540"/>
        <w:jc w:val="both"/>
        <w:rPr/>
      </w:pPr>
      <w:r>
        <w:rPr/>
        <w:t>2014-2015г.г. Формирование умения определять понятия, создавать обобщения, классифицировать, устанавливать причинно-следственные связи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2015г. (июль-декабрь) Формирование умения устанавливать аналогии.</w:t>
      </w:r>
      <w:r>
        <w:rPr>
          <w:rFonts w:cs="Times New Roman" w:ascii="Times New Roman" w:hAnsi="Times New Roman"/>
          <w:color w:val="0000FF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FF"/>
          <w:sz w:val="20"/>
          <w:szCs w:val="20"/>
        </w:rPr>
      </w:pPr>
      <w:r>
        <w:rPr/>
        <w:t>2016г. Формирование умения устанавливать причинно-следственные связи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017-2018г.г. </w:t>
      </w:r>
      <w:r>
        <w:rPr>
          <w:bCs/>
        </w:rPr>
        <w:t>Создание школьной модели  формирования и оценивания логических познавательных УУД в 5-7 классах.</w:t>
      </w:r>
    </w:p>
    <w:p>
      <w:pPr>
        <w:pStyle w:val="Normal"/>
        <w:ind w:firstLine="540"/>
        <w:jc w:val="both"/>
        <w:rPr/>
      </w:pPr>
      <w:r>
        <w:rPr/>
        <w:t xml:space="preserve">2018 (июнь) Участие в краевом конкурсе исследовательских проектов по реализации ФГОС ООО.  </w:t>
      </w:r>
    </w:p>
    <w:p>
      <w:pPr>
        <w:pStyle w:val="Normal"/>
        <w:ind w:firstLine="540"/>
        <w:jc w:val="both"/>
        <w:rPr/>
      </w:pPr>
      <w:r>
        <w:rPr/>
        <w:t>2019г. Участие в краевом конкурсе «Школы инновационных практик».</w:t>
      </w:r>
      <w:r>
        <w:rPr>
          <w:color w:val="333333"/>
          <w:sz w:val="27"/>
          <w:szCs w:val="27"/>
          <w:shd w:fill="EEEEEC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</w:rPr>
        <w:t>Ожидаемые образовательные результаты</w:t>
      </w:r>
      <w:r>
        <w:rPr/>
        <w:t>, которые планируется  получить в результате апробационной деятельности.</w:t>
      </w:r>
    </w:p>
    <w:p>
      <w:pPr>
        <w:pStyle w:val="Normal"/>
        <w:ind w:left="360" w:firstLine="348"/>
        <w:jc w:val="both"/>
        <w:rPr/>
      </w:pPr>
      <w:r>
        <w:rPr/>
        <w:t xml:space="preserve">1) Создана модель </w:t>
      </w:r>
      <w:r>
        <w:rPr>
          <w:bCs/>
        </w:rPr>
        <w:t>формирования и оценивания логических познавательных УУД</w:t>
      </w:r>
      <w:r>
        <w:rPr/>
        <w:t xml:space="preserve">  в 8-9 классах.</w:t>
      </w:r>
    </w:p>
    <w:p>
      <w:pPr>
        <w:pStyle w:val="Normal"/>
        <w:ind w:left="360" w:firstLine="348"/>
        <w:jc w:val="both"/>
        <w:rPr/>
      </w:pPr>
      <w:r>
        <w:rPr/>
        <w:t>2) Получены метапредметные результаты:</w:t>
      </w:r>
    </w:p>
    <w:p>
      <w:pPr>
        <w:pStyle w:val="Normal"/>
        <w:ind w:left="360" w:firstLine="348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ние определять понятие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627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 явлениям или процессам, выделяя родовое понятие и существенные признаки.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Выстраивать систему понятий   (средство: карта понятий, интеллект-карта).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Умение классифицировать, самостоятельно выбирать основания для классификации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>
          <w:trHeight w:val="9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цировать явления и процессы, самостоятельно выбирая основания и признаки для классификации.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Выстраивать классификацию в несколько уровне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устанавливать причинно-следственные связи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ыделять причину(ы)  и следствие(я) события или явления на основе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СС в виде «эффекта домин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ченик должен выстроить «цепочку»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1 – С1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 xml:space="preserve">П2 – С2 –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</w:t>
            </w:r>
            <w:r>
              <w:rPr>
                <w:bCs/>
                <w:i/>
              </w:rPr>
              <w:t>П3 – …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</w:rPr>
        <w:t>Предметы апробаци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пробация механизмов формирования и способа оценивания логических познавательных УУ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8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Элемент образовательного процесса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Краткосрочный курс  в 8 классе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i/>
              </w:rPr>
              <w:t>Курс</w:t>
            </w:r>
            <w:r>
              <w:rPr/>
              <w:t xml:space="preserve"> - это место изучения теории. Занятия курса предшествует урокам отработки умений и служат для формирования у учащихся первоначальных представлений (теоретической основы) о конкретизированном ум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зучение курса начинается со стартовой диагностики. Программа рассчитана на 8 часов, занятия обязательны для всех учащихся. Часы реализуются перед темой, на содержании которой будет отрабатываться познавательное логическое ум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ы курса в 8 класс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" w:firstLine="284"/>
              <w:jc w:val="both"/>
              <w:rPr/>
            </w:pPr>
            <w:r>
              <w:rPr/>
              <w:t xml:space="preserve"> </w:t>
            </w:r>
            <w:r>
              <w:rPr/>
              <w:t>Умение давать определение процессам и явлениям; выстраивать систему пон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Умение классифицировать процессы и явления; выстраивать классификацию в несколько уровн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" w:firstLine="288"/>
              <w:jc w:val="both"/>
              <w:rPr/>
            </w:pPr>
            <w:r>
              <w:rPr/>
              <w:t xml:space="preserve"> </w:t>
            </w:r>
            <w:r>
              <w:rPr/>
              <w:t xml:space="preserve">Умение </w:t>
            </w:r>
            <w:r>
              <w:rPr>
                <w:bCs/>
                <w:szCs w:val="28"/>
              </w:rPr>
              <w:t>выделять причину(ы)  и следствие(я) события или явления на основе текс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В качестве дидактического материала используется программа  Н.А.Криволаповой  «Программа развития познавательных способностей учащихся».</w:t>
            </w:r>
          </w:p>
        </w:tc>
      </w:tr>
      <w:tr>
        <w:trPr>
          <w:trHeight w:val="15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Форум «Выбирая профессию, выбираем жизнь» в 9 классе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Форум – это место развития познавательных логических умений для  учащихся 9-х классов. Форум проводится на проф. ориентационном  материале. На форум приглашаются  выпускники прошлых лет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Учащиеся получат возможность выполнить задания  на умения, развиваемые в 9 классе (умение классифицировать, устанавливать причинно-следственные связи).  Задания базового и повышенного уровня, индивидуальные и командные. 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роки отработки умени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56"/>
              <w:jc w:val="both"/>
              <w:rPr>
                <w:highlight w:val="yellow"/>
              </w:rPr>
            </w:pPr>
            <w:r>
              <w:rPr>
                <w:i/>
              </w:rPr>
              <w:t>Урок</w:t>
            </w:r>
            <w:r>
              <w:rPr/>
              <w:t xml:space="preserve"> - место отработки умений на предметном материале. Каждое конкретизированное умение, определенное для класса, отрабатывается через учебные ситуации на  уроках конкретной темы (не менее 3-4 уроков)  на одном-двух предметах (двумя педагогами) на одном классе в течение года. В  рамках темы педагог работает с одним умением. С одним конкретным умением  педагоги работают в классе  поэтапно, в разное время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Лаборатория «К следствию ведут знато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6"/>
              <w:rPr>
                <w:sz w:val="24"/>
                <w:szCs w:val="28"/>
              </w:rPr>
            </w:pPr>
            <w:r>
              <w:rPr>
                <w:i/>
                <w:sz w:val="24"/>
              </w:rPr>
              <w:t>Лаборатория</w:t>
            </w:r>
            <w:r>
              <w:rPr>
                <w:sz w:val="24"/>
              </w:rPr>
              <w:t xml:space="preserve">  – место развития и оценивания логических познавательных УУД</w:t>
            </w:r>
            <w:r>
              <w:rPr>
                <w:sz w:val="24"/>
                <w:lang w:val="ru-RU"/>
              </w:rPr>
              <w:t>, исследовательских умений</w:t>
            </w:r>
            <w:r>
              <w:rPr>
                <w:sz w:val="24"/>
              </w:rPr>
              <w:t xml:space="preserve"> в 8-9 классах (образовательное событие для учащихся). </w:t>
            </w:r>
            <w:r>
              <w:rPr>
                <w:sz w:val="24"/>
                <w:szCs w:val="24"/>
              </w:rPr>
              <w:t>Дидактическое сред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исследовательские задачи, решаемые </w:t>
            </w:r>
            <w:r>
              <w:rPr>
                <w:sz w:val="24"/>
                <w:szCs w:val="24"/>
                <w:lang w:val="ru-RU"/>
              </w:rPr>
              <w:t xml:space="preserve">практическим способом </w:t>
            </w:r>
            <w:r>
              <w:rPr>
                <w:sz w:val="22"/>
                <w:szCs w:val="24"/>
                <w:lang w:val="ru-RU"/>
              </w:rPr>
              <w:t>(</w:t>
            </w:r>
            <w:r>
              <w:rPr>
                <w:sz w:val="24"/>
                <w:szCs w:val="28"/>
              </w:rPr>
              <w:t>экспериментальн</w:t>
            </w:r>
            <w:r>
              <w:rPr>
                <w:sz w:val="24"/>
                <w:szCs w:val="28"/>
                <w:lang w:val="ru-RU"/>
              </w:rPr>
              <w:t>о</w:t>
            </w:r>
            <w:r>
              <w:rPr>
                <w:sz w:val="24"/>
                <w:szCs w:val="28"/>
              </w:rPr>
              <w:t>е исследовани</w:t>
            </w:r>
            <w:r>
              <w:rPr>
                <w:sz w:val="24"/>
                <w:szCs w:val="28"/>
                <w:lang w:val="ru-RU"/>
              </w:rPr>
              <w:t>е).</w:t>
            </w:r>
          </w:p>
          <w:p>
            <w:pPr>
              <w:pStyle w:val="Default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ия направлена на разработку и реализацию процессов образовательной практики, в которой учащиеся будут устанавливать причинно-следственные связи, давать определения процессам или явлениям при проведении  экспериментов и наблюдений. Учащиеся смогут развить умения: выдвигать предположения о возможных причинах явления и проверить их в ходе экспериментальных исследований,   определять среди собранных фактов цепочку из причин и след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ия проходит в режим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звития познавательных логических умений  - групповые испытания; </w:t>
            </w:r>
          </w:p>
          <w:p>
            <w:pPr>
              <w:pStyle w:val="Normal"/>
              <w:jc w:val="both"/>
              <w:rPr/>
            </w:pPr>
            <w:r>
              <w:rPr/>
              <w:t>- оценивания – индивидуальные испы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ется критериальная система оцени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готовке лаборатории педагогами разрабатыва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цедуры оценивания (выделение объекта оценивания, критериев</w:t>
            </w:r>
            <w:r>
              <w:rPr/>
              <w:t xml:space="preserve"> и параметров объекта, присвоение цены в баллах каждому параметру)</w:t>
            </w:r>
            <w:r>
              <w:rPr>
                <w:color w:val="000000"/>
              </w:rPr>
              <w:t xml:space="preserve"> ум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Умение давать определение процессам и явлениям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" w:firstLine="284"/>
              <w:jc w:val="both"/>
              <w:rPr/>
            </w:pPr>
            <w:r>
              <w:rPr/>
              <w:t>2) Умение устанавливать причинно-следственные связи в виде «эффекта доми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0"/>
              <w:jc w:val="both"/>
              <w:rPr/>
            </w:pPr>
            <w:r>
              <w:rPr/>
              <w:t>- задачи, позволяющие развивать умение устанавливать ПСС в виде «эффекта домино».</w:t>
            </w:r>
          </w:p>
          <w:p>
            <w:pPr>
              <w:pStyle w:val="TextBody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должна отвечать следующим </w:t>
            </w:r>
            <w:r>
              <w:rPr>
                <w:i/>
                <w:sz w:val="24"/>
                <w:szCs w:val="24"/>
              </w:rPr>
              <w:t>требованиям:</w:t>
            </w:r>
          </w:p>
          <w:p>
            <w:pPr>
              <w:pStyle w:val="TextBody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исывает какое-либо явление – следствие, доступное для наблюдения.</w:t>
            </w:r>
          </w:p>
          <w:p>
            <w:pPr>
              <w:pStyle w:val="TextBody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зможно</w:t>
            </w:r>
            <w:r>
              <w:rPr>
                <w:sz w:val="24"/>
                <w:szCs w:val="24"/>
                <w:lang w:val="ru-RU"/>
              </w:rPr>
              <w:t>сть</w:t>
            </w:r>
            <w:r>
              <w:rPr>
                <w:sz w:val="24"/>
                <w:szCs w:val="24"/>
              </w:rPr>
              <w:t xml:space="preserve"> выдви</w:t>
            </w:r>
            <w:r>
              <w:rPr>
                <w:sz w:val="24"/>
                <w:szCs w:val="24"/>
                <w:lang w:val="ru-RU"/>
              </w:rPr>
              <w:t>жения</w:t>
            </w:r>
            <w:r>
              <w:rPr>
                <w:sz w:val="24"/>
                <w:szCs w:val="24"/>
              </w:rPr>
              <w:t xml:space="preserve">  нескольк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предположений о причинах обозначенного явления. </w:t>
            </w:r>
          </w:p>
          <w:p>
            <w:pPr>
              <w:pStyle w:val="TextBody"/>
              <w:spacing w:lineRule="auto" w:line="240"/>
              <w:ind w:firstLine="567"/>
              <w:rPr/>
            </w:pPr>
            <w:r>
              <w:rPr>
                <w:sz w:val="24"/>
                <w:szCs w:val="24"/>
              </w:rPr>
              <w:t>3. Предполагает какой-либо из методов: эксперимент,  наблюдение, измерение.</w:t>
            </w:r>
          </w:p>
          <w:p>
            <w:pPr>
              <w:pStyle w:val="TextBody"/>
              <w:spacing w:lineRule="auto" w:line="240"/>
              <w:ind w:firstLine="567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4. Решение возможно в течение </w:t>
            </w:r>
            <w:r>
              <w:rPr>
                <w:sz w:val="24"/>
                <w:szCs w:val="24"/>
                <w:lang w:val="ru-RU"/>
              </w:rPr>
              <w:t>15-20 мину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7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тодические совещания (круглые столы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педагогов для выработки общих (единых) подходов при формировании (развитии) конкретизированных  умений. Посещение и анализ  уроков отработки умений, обмен опытом. Не менее 1 семинара в год. </w:t>
            </w:r>
          </w:p>
          <w:p>
            <w:pPr>
              <w:pStyle w:val="Normal"/>
              <w:jc w:val="both"/>
              <w:rPr/>
            </w:pPr>
            <w:r>
              <w:rPr/>
              <w:t>1. Круглый стол – согласование единых подходов формирования конкретизированных умений в 8-9 классах на уроках по раз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2. Семинар по  анализу  формирования умений на уроках - декабр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аршрут формирования логических познавательных УУД по разным предметам с 8 по 9 класс.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1 год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350"/>
        <w:gridCol w:w="1582"/>
        <w:gridCol w:w="3261"/>
        <w:gridCol w:w="138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кур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отрабо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</w:tr>
      <w:tr>
        <w:trPr>
          <w:trHeight w:val="139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мение давать определение процессам и явления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>Выстраивать систему понятий   (средство: карта понятий, интеллект-карта)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еографи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</w:tr>
      <w:tr>
        <w:trPr>
          <w:trHeight w:val="18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ифицировать явления и процессы, самостоятельно выбирая основания и признаки для классификаци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страивать классификацию в несколько уровней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szCs w:val="28"/>
              </w:rPr>
              <w:t>Выделять причину(ы)  и следствие(я) события или явления на основе текста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(история)</w:t>
            </w:r>
          </w:p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96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" w:hanging="72"/>
              <w:jc w:val="both"/>
              <w:rPr/>
            </w:pPr>
            <w:r>
              <w:rPr/>
              <w:t>Умение устанавливать причинно-следственные связи в виде «эффекта домин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а)</w:t>
            </w:r>
          </w:p>
          <w:p>
            <w:pPr>
              <w:pStyle w:val="Normal"/>
              <w:jc w:val="center"/>
              <w:rPr/>
            </w:pPr>
            <w:r>
              <w:rPr/>
              <w:t>Декабрь – февраль</w:t>
            </w:r>
          </w:p>
          <w:p>
            <w:pPr>
              <w:pStyle w:val="Normal"/>
              <w:jc w:val="center"/>
              <w:rPr/>
            </w:pPr>
            <w:r>
              <w:rPr/>
              <w:t>(физика)</w:t>
            </w:r>
          </w:p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еограф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</w:tr>
      <w:tr>
        <w:trPr>
          <w:trHeight w:val="303" w:hRule="atLeast"/>
        </w:trPr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2-ой год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кур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отрабо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мение давать определение процессам и явлениям.</w:t>
            </w:r>
          </w:p>
          <w:p>
            <w:pPr>
              <w:pStyle w:val="Normal"/>
              <w:jc w:val="both"/>
              <w:rPr/>
            </w:pPr>
            <w:r>
              <w:rPr/>
              <w:t>Выстраивать систему понятий   (средство: карта понятий, интеллект-карта)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ноября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цировать явления и процессы, самостоятельно выбирая основания и признаки для классификации. </w:t>
            </w:r>
          </w:p>
          <w:p>
            <w:pPr>
              <w:pStyle w:val="Normal"/>
              <w:jc w:val="both"/>
              <w:rPr/>
            </w:pPr>
            <w:r>
              <w:rPr/>
              <w:t>Выстраивать классификацию в несколько уровней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(немецкий язык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ыделять причину(ы)  и следствие(я) события или явления на основе текста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>
          <w:trHeight w:val="140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мение давать определение процессам и явлениям.</w:t>
            </w:r>
          </w:p>
          <w:p>
            <w:pPr>
              <w:pStyle w:val="Normal"/>
              <w:jc w:val="both"/>
              <w:rPr/>
            </w:pPr>
            <w:r>
              <w:rPr/>
              <w:t>Выстраивать систему понятий   (средство: карта понятий, интеллект-карта)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апр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ноября</w:t>
            </w:r>
          </w:p>
        </w:tc>
      </w:tr>
      <w:tr>
        <w:trPr>
          <w:trHeight w:val="172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цировать явления и процессы, самостоятельно выбирая основания и признаки для классификации. </w:t>
            </w:r>
          </w:p>
          <w:p>
            <w:pPr>
              <w:pStyle w:val="Normal"/>
              <w:jc w:val="both"/>
              <w:rPr/>
            </w:pPr>
            <w:r>
              <w:rPr/>
              <w:t>Выстраивать классификацию в несколько уровней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(немецкий язык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 причинно-следственные связи в виде «эффекта домино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8. </w:t>
      </w:r>
      <w:r>
        <w:rPr>
          <w:b/>
          <w:sz w:val="20"/>
        </w:rPr>
        <w:t>Предполагаемые продукты апробационной деятельности</w:t>
      </w:r>
      <w:r>
        <w:rPr>
          <w:sz w:val="20"/>
        </w:rPr>
        <w:t xml:space="preserve">  </w:t>
      </w:r>
      <w:r>
        <w:rPr/>
        <w:t xml:space="preserve">(разработки, дидактические, методические материалы, нормативно-правовые  документы, статьи, др.)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дук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ршрут (карта преемственности) формирования логических познавательных УУД по разным предметам с 8 по 9 класс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курса «Развитие познавательных способностей»  (8 класс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зработки занятий курса, электронных презентаций к курсу в 8 класс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одули оценивания логических познавательных УУД в 8-9 классах (умение давать определение процессам и явлениям, классифицировать процессы и явления, самостоятельно выбирая основания и признаки для классификации, устанавливать причинно-следственные связи в виде «эффекта домино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дактически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ния предметного содержания (учебные ситуации на уроках в 8-9 классах по разным предметам)  на отработку   познавательных логических УУ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ценарии Форума «Выбирая профессию, выбираем жизнь» с заданиями для 8-9 класс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ценарий Лаборатории «К следствию ведут знатоки» с заданиями для 8-9 клас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9. Масштаб апробац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манда педагогов (7 учителей-предметников) и учащиеся 8  - 9   классов (37 челове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4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27 учащихс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10 учащихся)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узина О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узина О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Терентьева Л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Терентьева Л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Биология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ерентьева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орсунова Е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белева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белева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йникова А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мышева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мышева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b/>
        </w:rPr>
        <w:t>Система оценивания ожидаемых результатов,</w:t>
      </w:r>
      <w:r>
        <w:rPr/>
        <w:t xml:space="preserve"> в т.ч. образовательных результатов (в форме таблицы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одель  развития</w:t>
            </w:r>
            <w:r>
              <w:rPr>
                <w:bCs/>
              </w:rPr>
              <w:t xml:space="preserve"> и оценивания логических познавательных УУД</w:t>
            </w:r>
            <w:r>
              <w:rPr>
                <w:sz w:val="26"/>
                <w:szCs w:val="26"/>
              </w:rPr>
              <w:t xml:space="preserve">  в 8-9 классах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Экспертиза муниципального  ЭП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чены метапредметные результат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умение определять понятия (процессы и явления)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классифицировать процессы и явления, самостоятельно выбирая основания и критерии для классификации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станавливать причинно-следственные связи (логическая цепочка в  виде «домино»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ыполнение  контрольных мероприятий на  краткосрочном курсе в 8 классе (вводная диагностика): сентябрь, </w:t>
            </w:r>
            <w:r>
              <w:rPr>
                <w:color w:val="FF0000"/>
              </w:rPr>
              <w:t xml:space="preserve"> </w:t>
            </w:r>
            <w:r>
              <w:rPr/>
              <w:t>в рамках краткосрочного курса по формируемым умения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 форум в год в 9 классе по всем формируемым в данном классе умения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ыполнение  заданий в Лаборатории 8-9 классы (итоговая диагностика)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итериальная систем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b/>
        </w:rPr>
        <w:t>Описание научно-методического, методического сопровождения  апробационной деятельно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уровне  муниципалитета  – Березовский ИМЦ, руководитель Лашова В.А., в форме консультаций.</w:t>
      </w:r>
    </w:p>
    <w:p>
      <w:pPr>
        <w:pStyle w:val="Normal"/>
        <w:ind w:firstLine="540"/>
        <w:jc w:val="both"/>
        <w:rPr/>
      </w:pPr>
      <w:r>
        <w:rPr/>
        <w:t>На уровне региона - ИРО Пермского края, Клинова М.Н., в форме консультаций.</w:t>
      </w:r>
    </w:p>
    <w:p>
      <w:pPr>
        <w:pStyle w:val="Normal"/>
        <w:ind w:firstLine="540"/>
        <w:jc w:val="both"/>
        <w:rPr/>
      </w:pPr>
      <w:r>
        <w:rPr/>
        <w:t xml:space="preserve">Участие в КПК, НПК, проектах ИРО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12. </w:t>
      </w:r>
      <w:r>
        <w:rPr>
          <w:b/>
        </w:rPr>
        <w:t>Планируемые мероприятия по трансляции результатов  апробационной деятельности</w:t>
      </w:r>
      <w:r>
        <w:rPr/>
        <w:t xml:space="preserve"> </w:t>
      </w:r>
      <w:r>
        <w:rPr>
          <w:sz w:val="20"/>
        </w:rPr>
        <w:t xml:space="preserve">(в течение двух лет) в форме таблицы: </w:t>
      </w:r>
    </w:p>
    <w:p>
      <w:pPr>
        <w:pStyle w:val="Normal"/>
        <w:ind w:firstLine="5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977"/>
        <w:gridCol w:w="1559"/>
        <w:gridCol w:w="2126"/>
      </w:tblGrid>
      <w:tr>
        <w:trPr>
          <w:trHeight w:val="31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форма, предварительное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уници п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(ка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, какие  результаты планируется представ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му </w:t>
            </w:r>
          </w:p>
          <w:p>
            <w:pPr>
              <w:pStyle w:val="Normal"/>
              <w:jc w:val="both"/>
              <w:rPr/>
            </w:pPr>
            <w:r>
              <w:rPr/>
              <w:t>сооб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</w:t>
            </w:r>
          </w:p>
          <w:p>
            <w:pPr>
              <w:pStyle w:val="Normal"/>
              <w:jc w:val="both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мет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а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, с котор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У, ИРО продуктов апроб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развития метапредметных результатов в 8-9 классов, методические и дидактически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ИМЦ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новационных образователь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познавательных логических УУД через урочную и внеурочную деятельность в 8-9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ИМЦ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апробацион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оценивания познавательных логических УУД (представление, практикумы-пробы на участниках краевого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ноябр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Пермского края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е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, межмуниципаль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одель формирования и оценивания логических познавательных УУД  в 8-9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Пермского края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метод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проведения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b/>
        </w:rPr>
        <w:t>Аннотация апробационной деятельности</w:t>
      </w:r>
      <w:r>
        <w:rPr/>
        <w:t xml:space="preserve"> (кратко, не более 0,3 стр.  для размещения информации на портале ФГОС ГАУ ДПО «Институт развития  образования Пермского края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апробационной деятельности «</w:t>
      </w:r>
      <w:r>
        <w:rPr>
          <w:bCs/>
          <w:sz w:val="24"/>
          <w:szCs w:val="24"/>
        </w:rPr>
        <w:t>Создание школьной модели формирования и оценивания логических познавательных УУД</w:t>
      </w:r>
      <w:r>
        <w:rPr>
          <w:bCs/>
          <w:sz w:val="24"/>
          <w:szCs w:val="24"/>
          <w:lang w:val="ru-RU"/>
        </w:rPr>
        <w:t xml:space="preserve"> в 8-9 классах</w:t>
      </w:r>
      <w:r>
        <w:rPr>
          <w:sz w:val="24"/>
          <w:szCs w:val="24"/>
          <w:lang w:val="ru-RU"/>
        </w:rPr>
        <w:t>» рассчитана на период с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</w:rPr>
        <w:t>м</w:t>
      </w:r>
      <w:r>
        <w:rPr>
          <w:sz w:val="24"/>
          <w:lang w:val="ru-RU"/>
        </w:rPr>
        <w:t>арта</w:t>
      </w:r>
      <w:r>
        <w:rPr>
          <w:sz w:val="24"/>
        </w:rPr>
        <w:t xml:space="preserve"> 201</w:t>
      </w:r>
      <w:r>
        <w:rPr>
          <w:sz w:val="24"/>
          <w:lang w:val="ru-RU"/>
        </w:rPr>
        <w:t>9 года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декабрь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ходе реализации данной программы будут разработаны и апробирова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- механизмы формирования логических познавательных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134" w:firstLine="77"/>
        <w:jc w:val="both"/>
        <w:rPr/>
      </w:pPr>
      <w:r>
        <w:rPr/>
        <w:t xml:space="preserve">краткосрочный курс (место изучения теории: 8 часов в течение года в 8 класс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уроки развития умений (место отработки умений на предметном материал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42" w:firstLine="1069"/>
        <w:jc w:val="both"/>
        <w:rPr/>
      </w:pPr>
      <w:r>
        <w:rPr/>
        <w:t xml:space="preserve"> </w:t>
      </w:r>
      <w:r>
        <w:rPr/>
        <w:t>форум «Выбирая профессию, выбираем жизнь» (место демонстрации и развития умений для  учащихся 9 класса на проф. ориентационном материале).   Приглашаются к участию выпускники прошлых л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- способы оценивания логических познавательных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142"/>
        <w:jc w:val="both"/>
        <w:rPr/>
      </w:pPr>
      <w:r>
        <w:rPr/>
        <w:t>стартовая диагностика (проводится на первом занятии курса в 8 класс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142"/>
        <w:jc w:val="both"/>
        <w:rPr/>
      </w:pPr>
      <w:r>
        <w:rPr/>
        <w:t>Лаборатория «К следствию ведут знатоки» (место развития и оценивания логических познавательных УУД в 8-9 классах. Командные и индивидуальные испыт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продукты:</w:t>
      </w:r>
    </w:p>
    <w:p>
      <w:pPr>
        <w:pStyle w:val="Normal"/>
        <w:numPr>
          <w:ilvl w:val="0"/>
          <w:numId w:val="2"/>
        </w:numPr>
        <w:spacing w:lineRule="atLeast" w:line="240"/>
        <w:ind w:left="1287" w:hanging="11"/>
        <w:jc w:val="both"/>
        <w:rPr/>
      </w:pPr>
      <w:r>
        <w:rPr/>
        <w:t>Маршрут (карта преемственности) формирования логических познавательных УУД по разным предметам с 5 по 9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Программа курса «Познавательные способности»  (8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Модули оценивания логических познавательных УУД в 8-9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Сценарий Форума «Выбирая профессию, выбираем жизнь»  с заданиями для 9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Сценарии Лаборатории «К следствию ведут знатоки» с заданиями для 8-9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Задания предметного содержания (учебные ситуации на уроках по разным предметам)  на отработку   познавательных логических УУД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70C0"/>
        </w:rPr>
      </w:pPr>
      <w:r>
        <w:rPr/>
        <w:t xml:space="preserve"> </w:t>
      </w:r>
      <w:r>
        <w:rPr/>
        <w:t>Данная программа является логическим продолжением деятельности школы по формированию умения обучающихся 5-7-х классов определять понятия, устанавливать причинно-следственные связи, классифицировать.</w:t>
      </w:r>
    </w:p>
    <w:p>
      <w:pPr>
        <w:pStyle w:val="Normal"/>
        <w:ind w:firstLine="540"/>
        <w:jc w:val="both"/>
        <w:rPr/>
      </w:pPr>
      <w:r>
        <w:rPr/>
        <w:t xml:space="preserve">14. </w:t>
      </w:r>
      <w:r>
        <w:rPr>
          <w:b/>
        </w:rPr>
        <w:t>Программа апробационной деятельности на 2 года</w:t>
      </w:r>
      <w:r>
        <w:rPr/>
        <w:t xml:space="preserve">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4"/>
        <w:gridCol w:w="4536"/>
        <w:gridCol w:w="3402"/>
        <w:gridCol w:w="1853"/>
        <w:gridCol w:w="4101"/>
      </w:tblGrid>
      <w:tr>
        <w:trPr>
          <w:trHeight w:val="42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цени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дукты  апробационной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rHeight w:val="482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Февраль 2019-</w:t>
            </w:r>
          </w:p>
          <w:p>
            <w:pPr>
              <w:pStyle w:val="Normal"/>
              <w:ind w:firstLine="170"/>
              <w:rPr/>
            </w:pPr>
            <w:r>
              <w:rPr/>
              <w:t>середина апреля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учение опыта работы школ края по теме «Формирование познавательных логических УУД»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 </w:t>
            </w:r>
            <w:r>
              <w:rPr/>
              <w:t>Семинар «Взаимодействие педагогов при формировании познавательных УУД на уровне класса, школы»</w:t>
            </w:r>
          </w:p>
          <w:p>
            <w:pPr>
              <w:pStyle w:val="Normal"/>
              <w:ind w:firstLine="170"/>
              <w:rPr/>
            </w:pPr>
            <w:r>
              <w:rPr/>
              <w:t>Разработка Маршрута (карты преемственности) формирования логических познавательных УУД по разным предметам с 5 по 9 класс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>Разработка  курса  для 8 класса.</w:t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color w:val="000000"/>
              </w:rPr>
              <w:t>Разработка модуля оценивания умений в 9 класс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навливать причинно-следственные связи в виде «эффекта домин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ителей  к работе по теме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организационно-педагогические условия</w:t>
            </w:r>
          </w:p>
          <w:p>
            <w:pPr>
              <w:pStyle w:val="Normal"/>
              <w:rPr/>
            </w:pPr>
            <w:r>
              <w:rPr/>
              <w:t>формирования и оценивания  логических познавательных У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>Маршрут (карта преемственности) формирования логических познавательных УУД по разным предметам с 5 по 9 класс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Программа курса для 8 класса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Модуль оценивания умения:</w:t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станавливать причинно-следственные связи в виде «эффекта домино».</w:t>
            </w:r>
          </w:p>
          <w:p>
            <w:pPr>
              <w:pStyle w:val="Normal"/>
              <w:spacing w:lineRule="atLeast" w:line="240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прель </w:t>
            </w:r>
            <w:r>
              <w:rPr>
                <w:sz w:val="18"/>
              </w:rPr>
              <w:t xml:space="preserve">(2 половина месяца) </w:t>
            </w:r>
            <w:r>
              <w:rPr/>
              <w:t>2019-</w:t>
            </w:r>
          </w:p>
          <w:p>
            <w:pPr>
              <w:pStyle w:val="Normal"/>
              <w:ind w:right="-108" w:hanging="0"/>
              <w:rPr/>
            </w:pPr>
            <w:r>
              <w:rPr/>
              <w:t>июн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роведение краткосрочного курса «Развитие познавательных способностей» в 8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 первоначальный уровень умений</w:t>
            </w:r>
          </w:p>
          <w:p>
            <w:pPr>
              <w:pStyle w:val="Normal"/>
              <w:rPr/>
            </w:pPr>
            <w:r>
              <w:rPr/>
              <w:t>Учащиеся знают, как  определять понятия явлений и процессов,  выстраивать систему понятий с помощью карты понятий, классифицировать явления и процессы,  устанавливать причинно-следственные связ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Результаты вводной диагностики,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 </w:t>
            </w:r>
            <w:r>
              <w:rPr/>
              <w:t>разработки занятий курсов</w:t>
            </w:r>
          </w:p>
        </w:tc>
      </w:tr>
      <w:tr>
        <w:trPr>
          <w:trHeight w:val="117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Круглый стол – согласование единых подходов при формировании (развитии) конкретизированных  умений в 8-9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енность о единых подходах к формированию логических УУД в 8-9 клас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Разработка учебных ситуаций на уроках географии, физики, географии  для формирования умения устанавливать причинно-следственные связи в виде «эффекта домино» в 9 классе 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>Проведение уроков отработки умения устанавливать П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разработали  учебные ситуации  на формируемое умение </w:t>
            </w:r>
          </w:p>
          <w:p>
            <w:pPr>
              <w:pStyle w:val="Normal"/>
              <w:rPr/>
            </w:pPr>
            <w:r>
              <w:rPr/>
              <w:t>Учащиеся 9 класса умеют  устанавливать причинно-следственные связи в виде «эффекта домино» (цепочка причин и следств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Задания предметного содержания (учебные ситуации на уроках по разным предметам)  на отработку   умения устанавливать ПСС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Размещение на сайте ИРО опыта работы по взаимодействию педагогов-предметников класса при получении умения устанавливать П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 работы по апробацион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орректирован механизм взаимодействия педагогов</w:t>
            </w:r>
          </w:p>
        </w:tc>
      </w:tr>
      <w:tr>
        <w:trPr>
          <w:trHeight w:val="7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ь - 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Разработка заданий для Форума в 9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разработали задания на формируемые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Задания на проверку формируемых умений</w:t>
            </w:r>
          </w:p>
        </w:tc>
      </w:tr>
      <w:tr>
        <w:trPr>
          <w:trHeight w:val="13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оведение Форума в 9 классе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Круглый стол по  анализу  формирования умений на уро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демонстрируют формируемые умения </w:t>
            </w:r>
          </w:p>
          <w:p>
            <w:pPr>
              <w:pStyle w:val="Normal"/>
              <w:rPr/>
            </w:pPr>
            <w:r>
              <w:rPr/>
              <w:t>Педагоги разработали задания для учебных ситуаций на формируемые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Сценарий Форума</w:t>
            </w:r>
          </w:p>
        </w:tc>
      </w:tr>
      <w:tr>
        <w:trPr>
          <w:trHeight w:val="929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Участие в Конкурсе инновационных образовательных прак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опыта работы по апробацион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Оценка жюр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атериалы по теме «Формирование познавательных логических УУД  в 8 - 9 классах»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Май-июнь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Разработка критериев оценивания умения проводить классификацию в несколько уровне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ны критерии  оценивания умения проводить классификацию в несколько уровней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ритерии оценивания умения проводить классификацию в несколько уровней  </w:t>
            </w:r>
          </w:p>
        </w:tc>
      </w:tr>
      <w:tr>
        <w:trPr>
          <w:trHeight w:val="7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ентябрь 2020- 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родолжается работа по умениям 1-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 первоначальный уровень уме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Результаты вводной диагностики, </w:t>
            </w:r>
          </w:p>
          <w:p>
            <w:pPr>
              <w:pStyle w:val="Normal"/>
              <w:ind w:firstLine="170"/>
              <w:rPr/>
            </w:pPr>
            <w:r>
              <w:rPr/>
              <w:t>разработки занятий</w:t>
            </w:r>
          </w:p>
        </w:tc>
      </w:tr>
      <w:tr>
        <w:trPr>
          <w:trHeight w:val="8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роведение уроков отработки логических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разработали задания на формируемое ум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Задания предметного содержания (учебные ситуации на уроках по разным предметам)  на отработку   познавательных логических УУД</w:t>
            </w:r>
          </w:p>
        </w:tc>
      </w:tr>
      <w:tr>
        <w:trPr>
          <w:trHeight w:val="13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зработка заданий для Лаборатории  в 8-9 классах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Проведение Лаборатории в 8-9 классах 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разработали задания на формируемые 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монстрируют формируемые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ценарий Лаборатории, задания на проверку формируемых умений (по классам)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Круглый стол  по итогам проведения Лаборатории в 8-9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качества зада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Размещение на сайте ОУ, ИРО продуктов апроб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опыта работы по апробацион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етодические и дидактические продукты апробационной деятельности</w:t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Анализ апроб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желаемого и действительного результ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Выводы, рекомендации</w:t>
            </w:r>
          </w:p>
        </w:tc>
      </w:tr>
    </w:tbl>
    <w:p>
      <w:pPr>
        <w:pStyle w:val="Normal"/>
        <w:ind w:firstLine="17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teval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7:00Z</dcterms:created>
  <dc:creator>я</dc:creator>
  <dc:description/>
  <cp:keywords/>
  <dc:language>en-US</dc:language>
  <cp:lastModifiedBy>МП2</cp:lastModifiedBy>
  <dcterms:modified xsi:type="dcterms:W3CDTF">2019-04-02T06:13:00Z</dcterms:modified>
  <cp:revision>31</cp:revision>
  <dc:subject/>
  <dc:title/>
</cp:coreProperties>
</file>