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РАССМОТРЕНО на заседании Управляющего совета школы протокол №5  от 1 августа 2017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зультаты самообследования МБОУ «Переборская основная общеобразовательная школа» за 2016-2017 учебный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890"/>
      </w:tblGrid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22"/>
                <w:lang w:eastAsia="ko-KR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\п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правление оценки деятельности </w:t>
            </w:r>
          </w:p>
        </w:tc>
      </w:tr>
      <w:tr>
        <w:trPr>
          <w:trHeight w:val="10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рганизация образовательной деятельност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.1. Организационно - правовое обеспечение деятельности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.2. Изменение локальных актов школы в части содержания образования, организации образовательного процесса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3. Характеристика состава обучающихс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.4. Система управления школы </w:t>
            </w:r>
          </w:p>
        </w:tc>
      </w:tr>
      <w:tr>
        <w:trPr>
          <w:trHeight w:val="1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одержание образовательной деятельност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1. Используемые образовательные программы (основные и дополнительные)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.2. Программа  развития школы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3. Характеристика системы воспитания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.4. Организация внеклассной и внеурочной воспитательной деятельности в целях удовлетворения интересов учащихся.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.5.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рганизация учебного процесса</w:t>
            </w:r>
          </w:p>
        </w:tc>
      </w:tr>
      <w:tr>
        <w:trPr>
          <w:trHeight w:val="8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ункционирование внутренней системы оценки качества образова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1. Контроль состояния образовательного процесса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2. Контроль знаний и умений учащихся по предметам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3. Контроль состояния воспитательной работы</w:t>
            </w:r>
          </w:p>
        </w:tc>
      </w:tr>
      <w:tr>
        <w:trPr>
          <w:trHeight w:val="10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Содержание и качество подготовки учащихс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1. Достижение предметных результатов по итогам ГИА учащихся 9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. Показатели уровня и качества общеобразовательной подготовки уча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Освоение учащимися ФГ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 Показатели уровня и качества развития детей дошкольного возрас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5. Динамика психофизического развития учащихс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6. Соблюдение прав и гарантий учащимися, их социальная защищенност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7. Мнение родителей о школ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8. Динамика развития интеллектуальных, творческих и спортивных   достижений учащихся. </w:t>
            </w:r>
          </w:p>
        </w:tc>
      </w:tr>
      <w:tr>
        <w:trPr>
          <w:trHeight w:val="5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Востребованность выпуск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устройство выпускников</w:t>
            </w:r>
          </w:p>
        </w:tc>
      </w:tr>
      <w:tr>
        <w:trPr>
          <w:trHeight w:val="11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адровое, учеб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</w:rPr>
              <w:t xml:space="preserve">6.1. Образование, возрастной ценз, квалификационная категория педагогических работнико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2. Повышение квалификации/ профессиональная переподготовка педагогических работников за последние 3 года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20"/>
              </w:rPr>
              <w:t>6.3. Методическая и апробационная деятельность</w:t>
            </w:r>
          </w:p>
        </w:tc>
      </w:tr>
      <w:tr>
        <w:trPr>
          <w:trHeight w:val="8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Библиотечно-информационное обеспечение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.1. Наличие  современной информационной учебно- методической и технической базы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.2. Обеспеченность учебно-методической и художественной литературой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7.3. Динамика изменения учебно-методического  состояния за год</w:t>
            </w:r>
          </w:p>
        </w:tc>
      </w:tr>
      <w:tr>
        <w:trPr>
          <w:trHeight w:val="1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Материально-техническая база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8.1. Организация горячего пит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8.2. Объекты физической культуры и спорта, их использование в соответствии с расписанием учебных  занятий и оздоровительных мероприятий.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8.3. Количество  классов, компьютерных классов,  административных и служебных помещений, наличие библиотеки.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8.4.Информационно - техническое оснащение образовательного процесса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8.5. Изменения материально-технической базы образовательного учреждения</w:t>
            </w:r>
          </w:p>
        </w:tc>
      </w:tr>
      <w:tr>
        <w:trPr>
          <w:trHeight w:val="9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казатели деятельности детского сад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становлены  Приказом Минобрнаук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и от 10.12.2013 №1324 «Об утверждении показателей деятельности дошкольной образовательной организации, подлежащей самообследованию»</w:t>
            </w:r>
          </w:p>
        </w:tc>
      </w:tr>
      <w:tr>
        <w:trPr>
          <w:trHeight w:val="7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казатели деятельности школы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Установлены Приказом Минобрнауки России от 10.12.2013 №1324 «Об утверждении показателей деятельност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разовательной организации, подлежащей самообследованию»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результатам самообслед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бразовательная деятельность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0"/>
        </w:rPr>
        <w:t xml:space="preserve">1.1. Организационно - правовое обеспечение деятельности. </w:t>
      </w:r>
    </w:p>
    <w:p>
      <w:pPr>
        <w:pStyle w:val="Normal"/>
        <w:ind w:firstLine="567"/>
        <w:jc w:val="both"/>
        <w:rPr/>
      </w:pPr>
      <w:r>
        <w:rPr>
          <w:sz w:val="20"/>
        </w:rPr>
        <w:t>Муниципальное бюджетное общеобразовательное учреждение «Переборская основная общеобразовательная школа» (далее Школа) открыта (организована) в 1976 году.  На основании постановления администрации Березовского района № 357 от 26.12.2000 года муниципальное общеобразовательное учреждение «Переборская основная общеобразовательная школа» является правопреемником Переборской муниципальной основной общеобразовательной школы по всем правам и обязанностя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На основании постановления администрации Березовского муниципального района от 16.09. 2011 № 666 муниципальное общеобразовательное учреждение «Переборская основная общеобразовательная школа» переименовано в муниципальное бюджетное   общеобразовательное учреждение «Переборская основная общеобразовательная школа»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Целью деятельности Школы  является осуществление  образовательной деятельности по следующим основным образовательным программам: основные общеобразовательные программы дошкольного образования, начального, основного общего образования, включая адаптированные общеобразовательные программы; дополнительные общеобразовательные программы  согласно Лицензии (бессрочной) и приложения,   выданной Государственной инспекцией по надзору и контролю  в сфере образования Пермского края номер  №4215 от 12.12.2015 г, серия 59Л01 № 0002057, Свидетельства о государственной  аккредитации, регистрационный № 887 от 28 марта 2016 г., действительно до 15 июня 2023 г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Школа   расположена в центре д.  Перебор Переборского сельского поселения. В состав Школы входит структурное подразделение «Переборский детский сад».  Адрес: 617576 Пермский край, Березовский район, д. Перебор, ул. Центральная, 49, эл. адрес: </w:t>
      </w:r>
      <w:hyperlink r:id="rId2">
        <w:r>
          <w:rPr>
            <w:rStyle w:val="InternetLink"/>
            <w:sz w:val="20"/>
            <w:lang w:val="en-US"/>
          </w:rPr>
          <w:t>Terenteval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 xml:space="preserve">1.2. Изменение локальных актов школы в части содержания образования, организации образовательного процесс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2015-2016 учебного года была обновлена нормативная база учреждения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1. Положение об организации контроля текущей успеваемости и промежуточной аттестации обучающихс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2.  Положение о школьном методическом объединении (проблемной группе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3. Положение об Управляющем совете МБОУ «Переборская ООШ»</w:t>
      </w:r>
    </w:p>
    <w:p>
      <w:pPr>
        <w:pStyle w:val="Normal"/>
        <w:ind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Цель обновления и корректировки – приведение локальных актов в соответствие с действующими нормативными документами в сфере образования РФ, региона, муниципал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1.3. Характеристика состава обучающихся</w:t>
      </w:r>
    </w:p>
    <w:p>
      <w:pPr>
        <w:pStyle w:val="Normal"/>
        <w:ind w:firstLine="567"/>
        <w:jc w:val="both"/>
        <w:rPr/>
      </w:pPr>
      <w:r>
        <w:rPr>
          <w:sz w:val="20"/>
        </w:rPr>
        <w:t>В школе обучаются дети Переборского поселения для всех уровней образования, кроме д. Батерики, Ванькино, Поздино, Шаква для уровн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2016-2017 учебном году в   11-ти классах обучалось 130 учащихся. По общеобразовательным программам - 100 чел., 77%, по программам адаптированным-  30 чел., 23%. </w:t>
      </w:r>
    </w:p>
    <w:p>
      <w:pPr>
        <w:pStyle w:val="Normal"/>
        <w:rPr>
          <w:sz w:val="20"/>
        </w:rPr>
      </w:pPr>
      <w:r>
        <w:rPr>
          <w:sz w:val="20"/>
        </w:rPr>
        <w:t>Средняя наполняемость учащихся по классам:</w:t>
      </w:r>
    </w:p>
    <w:tbl>
      <w:tblPr>
        <w:tblW w:w="85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661"/>
      </w:tblGrid>
      <w:tr>
        <w:trPr>
          <w:trHeight w:val="3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учащихся на конец года</w:t>
            </w:r>
          </w:p>
        </w:tc>
      </w:tr>
      <w:tr>
        <w:trPr>
          <w:trHeight w:val="2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уровень НО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числен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коррек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+1 (на дому)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уровень ОО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6</w:t>
            </w:r>
          </w:p>
        </w:tc>
      </w:tr>
      <w:tr>
        <w:trPr>
          <w:trHeight w:val="29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редняя численность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етский сад посещает 40  воспитанников в возрасте  от 3 до 7  лет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Количество групп-2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1 группа с 10,5часовым пребыванием дня  -22 воспитанник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1 группа с 5 часовым  пребыванием дня – 18 воспитанников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я младшая 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итель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Характеристика учащихся по социальному статусу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146050</wp:posOffset>
            </wp:positionV>
            <wp:extent cx="2362835" cy="1787525"/>
            <wp:effectExtent l="0" t="0" r="0" b="0"/>
            <wp:wrapTight wrapText="bothSides">
              <wp:wrapPolygon edited="0">
                <wp:start x="-99" y="0"/>
                <wp:lineTo x="-99" y="21597"/>
                <wp:lineTo x="21699" y="21597"/>
                <wp:lineTo x="21699" y="0"/>
                <wp:lineTo x="-99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5230</wp:posOffset>
            </wp:positionH>
            <wp:positionV relativeFrom="paragraph">
              <wp:posOffset>146050</wp:posOffset>
            </wp:positionV>
            <wp:extent cx="2668270" cy="1824990"/>
            <wp:effectExtent l="0" t="0" r="0" b="0"/>
            <wp:wrapTight wrapText="bothSides">
              <wp:wrapPolygon edited="0">
                <wp:start x="-109" y="0"/>
                <wp:lineTo x="-109" y="21598"/>
                <wp:lineTo x="21654" y="21598"/>
                <wp:lineTo x="21654" y="0"/>
                <wp:lineTo x="-109" y="0"/>
              </wp:wrapPolygon>
            </wp:wrapTight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127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35560</wp:posOffset>
            </wp:positionV>
            <wp:extent cx="2421255" cy="1611630"/>
            <wp:effectExtent l="0" t="0" r="0" b="0"/>
            <wp:wrapTight wrapText="bothSides">
              <wp:wrapPolygon edited="0">
                <wp:start x="-109" y="0"/>
                <wp:lineTo x="-109" y="21521"/>
                <wp:lineTo x="21654" y="21521"/>
                <wp:lineTo x="21654" y="0"/>
                <wp:lineTo x="-109" y="0"/>
              </wp:wrapPolygon>
            </wp:wrapTight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3035</wp:posOffset>
            </wp:positionH>
            <wp:positionV relativeFrom="paragraph">
              <wp:posOffset>35560</wp:posOffset>
            </wp:positionV>
            <wp:extent cx="2223770" cy="1697355"/>
            <wp:effectExtent l="0" t="0" r="0" b="0"/>
            <wp:wrapTight wrapText="bothSides">
              <wp:wrapPolygon edited="0">
                <wp:start x="-109" y="0"/>
                <wp:lineTo x="-109" y="21598"/>
                <wp:lineTo x="21654" y="21598"/>
                <wp:lineTo x="21654" y="0"/>
                <wp:lineTo x="-109" y="0"/>
              </wp:wrapPolygon>
            </wp:wrapTight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 xml:space="preserve">1.4. Система управления школы </w:t>
      </w:r>
    </w:p>
    <w:p>
      <w:pPr>
        <w:pStyle w:val="Style15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Управление школой осуществляется в соответствии с законодательством РФ, Уставом школы и локальными актами.</w:t>
      </w:r>
    </w:p>
    <w:p>
      <w:pPr>
        <w:pStyle w:val="Style15"/>
        <w:ind w:left="360" w:hanging="36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Управление  в школе  носит  государственно- общественный характер, сочетаются  принципы единоначалия   и  самоуправления. 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u w:val="single"/>
        </w:rPr>
        <w:t>Общественное  управление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  взрослых и детей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- Управляющий совет – орган государственно- общественного управл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- Педагогический совет -  орган управления педагогов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- Совет обучающихся – орган ученического самоуправления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- Общешкольное родительское собрание - орган родительского самоуправления.</w:t>
      </w:r>
    </w:p>
    <w:p>
      <w:pPr>
        <w:pStyle w:val="Style15"/>
        <w:ind w:firstLine="567"/>
        <w:jc w:val="both"/>
        <w:rPr>
          <w:sz w:val="18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Все они функционируют на основе соответствующих Положений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0"/>
        <w:jc w:val="both"/>
        <w:rPr>
          <w:sz w:val="20"/>
          <w:u w:val="single"/>
        </w:rPr>
      </w:pPr>
      <w:r>
        <w:rPr>
          <w:sz w:val="20"/>
          <w:u w:val="single"/>
        </w:rPr>
        <w:t>Административное управление</w:t>
      </w:r>
    </w:p>
    <w:p>
      <w:pPr>
        <w:pStyle w:val="Normal"/>
        <w:ind w:firstLine="567"/>
        <w:jc w:val="both"/>
        <w:rPr/>
      </w:pPr>
      <w:r>
        <w:rPr>
          <w:sz w:val="20"/>
        </w:rPr>
        <w:t>В состав администрации входит директор и 3 заместителя директора по учебно-воспитательной работе и педагог-организатор. Административный аппарат осуществляет общешкольное планирование, организацию, руководство, контроль и анализ деятельности школы. Среди членов администрации обязанности распределены следующим образом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иректор школы Терентьева Л.В.  осуществляет непосредственное управление МБОУ «Переборская ООШ», в т.ч. управление имуществом, создание условий для образовательного процесса в соответствии с должностной инструкцией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меститель директора по УВР Лузина О.Г. руководит организацией учебного процесса и методической работ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меститель директора по конкурсной  деятельности Терентьева О.Ю. руководит организацией конкурс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рганизатор Михайлова Н.Г. руководит организацией 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0"/>
        </w:rPr>
        <w:t>Заместитель директора по дошкольному образованию Пятышева Р.Н., руководит организацией образовательного процесса в структурном подразделении «Переборский детский сад».</w:t>
      </w:r>
    </w:p>
    <w:p>
      <w:pPr>
        <w:pStyle w:val="Normal"/>
        <w:numPr>
          <w:ilvl w:val="0"/>
          <w:numId w:val="2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Управление методической работ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стема методической работы включает следующие элементы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педсовет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участие в районных методических объединениях, формированиях, постояннодействующих семинар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сновными формами координации деятельности аппарата управления являются еженедельные административные совещания, на которых принимаются и координируются управленческие решения и доводятся до коллектива через совещания при директоре, педсоветы, собрания трудового коллектива, через приказы директора, объявления, информационные справки на доске объявлений.</w:t>
      </w:r>
    </w:p>
    <w:p>
      <w:pPr>
        <w:pStyle w:val="Normal"/>
        <w:ind w:firstLine="567"/>
        <w:jc w:val="both"/>
        <w:rPr/>
      </w:pPr>
      <w:r>
        <w:rPr>
          <w:sz w:val="20"/>
        </w:rPr>
        <w:t>Обратная связь по отслеживанию и анализу результатов деятельности субъектов образовательного процесса осуществляется через аналитические справки по итогам ВШК, отчеты педагогов о результатах образовательного процесса,  диагностику обучающих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образовательной деятельности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0"/>
        </w:rPr>
      </w:pPr>
      <w:r>
        <w:rPr>
          <w:sz w:val="20"/>
        </w:rPr>
        <w:t>Формы освоения образовательных программ</w:t>
      </w:r>
      <w:r>
        <w:rPr>
          <w:b/>
          <w:i/>
          <w:sz w:val="20"/>
        </w:rPr>
        <w:t xml:space="preserve"> </w:t>
      </w:r>
      <w:r>
        <w:rPr>
          <w:sz w:val="20"/>
        </w:rPr>
        <w:t>– очная.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2.1. </w:t>
      </w:r>
      <w:r>
        <w:rPr>
          <w:b/>
          <w:sz w:val="20"/>
          <w:szCs w:val="22"/>
        </w:rPr>
        <w:t xml:space="preserve">Используемые образовательные программы (основные и дополнительные) </w:t>
      </w:r>
    </w:p>
    <w:p>
      <w:pPr>
        <w:pStyle w:val="Normal"/>
        <w:ind w:firstLine="567"/>
        <w:jc w:val="both"/>
        <w:rPr/>
      </w:pPr>
      <w:r>
        <w:rPr>
          <w:sz w:val="20"/>
        </w:rPr>
        <w:t>В Школе реализуются образовательные программы на всех уровнях обучени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сновная образовательная программа начального общего образован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сновная образовательная программа основного общего образован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b/>
          <w:sz w:val="20"/>
        </w:rPr>
        <w:t>2.2. Программа развития школы</w:t>
      </w:r>
      <w:r>
        <w:rPr>
          <w:sz w:val="20"/>
        </w:rPr>
        <w:t xml:space="preserve"> направлена на успешное внедрение ФГОС НОО и ООО. Она предполагает решение следующих задач: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>Задача 1. Совершенствовать урок как пространство для индивидуализации и формирования познавательных и регулятивных УУД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С целью индивидуализации образовательного процесса изучена и применена 2 педагогами технология индивидуального образовательного маршрута точечно на уроках биологии, химии, ИЗО. Проведен семинар для педагогического коллектива с целью знакомства с данной технологией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азработана программа формирования и оценивания познавательных УУД, в реализацию которой в 2017-2018 учебном году будут включены большинство педагогов уровня основного образования. 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>Задача 2. Организовать для учащихся в образовательном пространстве места проб и выбора, обеспечивающие формирование творческого и проектного мыш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Организована система активных практико-ориентированных проб- предметные и творческие мастерские (5-7 кл.), которые заканчивались фестивалями мастеров, направленных на демонстрацию достижений учащихс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ля учащихся 5 – 6 –х классов в течение учебного года были организованы предметные и творческие мастерские, 32% учащихся осуществили мотивированный выбор во внеурочной деятельности, но никто из учащихся сам не провёл творческий мастер-класс. Мероприятия, направленные на демонстрацию творческих достижений (2 раза в год)  были организованы тоже для учащихся 5-6-х классов, на них 70% учащихся этих классов  продемонстрировали свои творческие достижения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ля реализации интересов в организации была реализована инновационная образовательная практика «Проектный офис»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 начале учебного года на Совете обучающихся была рассмотрена и принята   идея о проведении внеклассных мероприятий по инициативе учащихся. В плане воспитательной работы школы каждый месяц были оставлены «окна» для детской инициативы. Учащимся представлена форма проявления инициативы - «Проектный офис», разработаны алгоритм работы инициаторов проектов и критерии оценки реализованного проекта. Результаты реализации «Проектного офиса»:</w:t>
      </w:r>
    </w:p>
    <w:p>
      <w:pPr>
        <w:pStyle w:val="Style15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о инициативе учащихся прошли 11 мероприятий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оличество инициаторов проектов: 15 человек (17% от числа всех учащихся 5 -9 классов)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 xml:space="preserve">Качество реализованных проектов: </w:t>
      </w:r>
      <w:r>
        <w:rPr>
          <w:rFonts w:cs="Times New Roman;Times New Roman" w:ascii="Times New Roman;Times New Roman" w:hAnsi="Times New Roman;Times New Roman"/>
          <w:sz w:val="20"/>
        </w:rPr>
        <w:t>73%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(согласно разработанным критериям), уровень проведённых мероприятий – выше среднего;</w:t>
      </w:r>
    </w:p>
    <w:p>
      <w:pPr>
        <w:pStyle w:val="Style15"/>
        <w:jc w:val="both"/>
        <w:rPr/>
      </w:pPr>
      <w:r>
        <w:rPr/>
        <w:t xml:space="preserve">В результате реализации образовательной практики происходило развитие у учащихся метапредметных умений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апредметный результа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апредметное ум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чевая коммуник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публично представлять результаты своей деятельности (защита проекта),  выступать с целью убеждения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создавать письменные презентационные тексты (объявления)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отвечать на вопросы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вести ди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е сотрудничеств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ределять р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вместно принимать решение 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рганизована проектно-исследовательская деятельность в рамках летнего лагеря (5 кл.), программа «Летняя экспедиция «Изучай мир»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 целью управления процессами, обеспечивающими проявление и реализацию учащимися личностного образовательного интереса, было разработано Положение о мастерских, Положение о проектном офис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b/>
          <w:sz w:val="20"/>
        </w:rPr>
        <w:t xml:space="preserve">2.3. Характеристика системы воспитания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Система воспитательной работы строится на следующих уровнях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Внешкольная деятельность (конкурсы, соревнования, проекты, встречи и т.д. за пределами  ОУ с привлечением социальных партнёров (библиотеки, ДК, сельской администрации и т.д.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Общешкольная деятельность (традиционные общешкольные мероприятия и работа «Проектного офиса» – мероприятия по инициативе учащихся, общешкольные мероприятия)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радиционные общешкольные мероприятия: День Знаний (1 сентября), месячник безопасности, День здоровья, День дублёра (мероприятие 9 класса), игры по технологии «Дебаты», День матери, календарные праздники – 23 февраля, 8 марта, Митинг к 9 мая, праздник последнего звонк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Работа с классным коллективом (реализация программ воспитательной системы класса, которые классные руководители составляют с учётом воспитательной программы школы, пожелания детей и родителей, психологических особенностей учащихся класса, уровня развития детского коллектива и внедрения ФГОС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38"/>
        <w:gridCol w:w="1433"/>
        <w:gridCol w:w="15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латая ю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– в мире, мир – во м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круг тебя - 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«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- 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н  реализации программы воспитания и социализации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н  реализации программы духовно-нравственного воспи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Работа со школьным активом (развитие самоуправления);</w:t>
      </w:r>
    </w:p>
    <w:p>
      <w:pPr>
        <w:pStyle w:val="Normal"/>
        <w:ind w:left="720" w:hanging="0"/>
        <w:jc w:val="both"/>
        <w:rPr/>
      </w:pPr>
      <w:r>
        <w:rPr/>
        <w:t>В школе присутствуют традиционные формы самоуправле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но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оль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ыбор мэров и актива класса (ответственных за учёбу, спорт, досуг, за порядок др.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формление «действующего» классного уголка с обязательной символикой (эмблема, название, девиз)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ланирование работы класса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ременные инициативные группы для организации  мероприятий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чёт классного актива перед одноклассниками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ыявление уровня активности (Лестница успеха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80"/>
              <w:ind w:left="62" w:hanging="0"/>
              <w:rPr>
                <w:sz w:val="20"/>
              </w:rPr>
            </w:pPr>
            <w:r>
              <w:rPr>
                <w:sz w:val="20"/>
              </w:rPr>
              <w:t>Работа совета обучающихся (2 представителя от класса-мэр и его помощник) 2 раза в четверть и по мере необходимости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Цели и задачи  Совета обучающихся: 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. Помогает педагогу организатору в проведении основных общешкольных мероприятий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.    Участвует в разработке и обсуждении изменений и дополнений в Устав школы, образовательной программы и программы развития школы, локальных актов школы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Защищает  и представляет права и интересы учащихся, помогает урегулировать споры между участниками образовательных отношений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 Подводит итоги соревнований между классами (в конце каждого полугодия и учебного года, для выбора «Класс года»).</w:t>
            </w:r>
          </w:p>
        </w:tc>
      </w:tr>
    </w:tbl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Основные направления воспитательной работы</w:t>
      </w:r>
      <w:r>
        <w:rPr>
          <w:sz w:val="20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Духовно- нравственное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Социальное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Общекультурное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Спортивно-оздоровительное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Общеинтеллектуальное</w:t>
      </w:r>
    </w:p>
    <w:p>
      <w:pPr>
        <w:pStyle w:val="Style16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Работа с родителями: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109"/>
      </w:tblGrid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Класс </w:t>
            </w:r>
          </w:p>
        </w:tc>
        <w:tc>
          <w:tcPr>
            <w:tcW w:w="9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держание деятельности</w:t>
            </w:r>
          </w:p>
        </w:tc>
      </w:tr>
      <w:tr>
        <w:trPr>
          <w:trHeight w:val="168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</w:rPr>
            </w:pPr>
            <w:r>
              <w:rPr>
                <w:sz w:val="18"/>
              </w:rPr>
              <w:t>1-9 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Style16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09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бота управляющего совета школы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общешкольных родительских собраний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классных родительских собраний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влечение родителей к проведению мероприятий и праздников, выездных экскурсий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дивидуальная работа с родителями в форме встреч и бесед, телефонных звонков;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Школьный конкурс «Лучшая семья», оформление стенда «Лучшая семья»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Фестиваль сем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2.4. Организация внеклассной и внеурочной воспитательной деятельности в целях удовлетворения интересов учащихся</w:t>
      </w:r>
    </w:p>
    <w:p>
      <w:pPr>
        <w:pStyle w:val="Normal"/>
        <w:rPr>
          <w:sz w:val="20"/>
        </w:rPr>
      </w:pPr>
      <w:r>
        <w:rPr>
          <w:sz w:val="20"/>
        </w:rPr>
        <w:t>Организация деятельности идет по следующим блокам:</w:t>
      </w:r>
    </w:p>
    <w:p>
      <w:pPr>
        <w:pStyle w:val="Normal"/>
        <w:numPr>
          <w:ilvl w:val="0"/>
          <w:numId w:val="9"/>
        </w:numPr>
        <w:rPr>
          <w:bCs/>
          <w:sz w:val="20"/>
          <w:u w:val="single"/>
        </w:rPr>
      </w:pPr>
      <w:r>
        <w:rPr>
          <w:sz w:val="20"/>
          <w:u w:val="single"/>
        </w:rPr>
        <w:t>дополнительное образование (школьный уровень)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053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79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ружков, секций, предметных мастерских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портивно – оздоровите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280"/>
              <w:rPr/>
            </w:pPr>
            <w:r>
              <w:rPr>
                <w:sz w:val="20"/>
              </w:rPr>
              <w:t xml:space="preserve">Шахматы 5-9 классы, Шашки 1 класс, Спортивные игры 5 – 9 классы, </w:t>
            </w:r>
          </w:p>
          <w:p>
            <w:pPr>
              <w:pStyle w:val="Style16"/>
              <w:spacing w:lineRule="exact" w:line="240" w:before="280" w:after="0"/>
              <w:rPr>
                <w:sz w:val="20"/>
              </w:rPr>
            </w:pPr>
            <w:r>
              <w:rPr>
                <w:sz w:val="20"/>
              </w:rPr>
              <w:t>Ветер странствий (выездной педагог ЦДТ)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5 – 9 класс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</w:rPr>
            </w:pPr>
            <w:r>
              <w:rPr>
                <w:bCs/>
                <w:sz w:val="20"/>
              </w:rPr>
              <w:t>Общеинтеллектуа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</w:rPr>
              <w:t>Умники и умницы  1-4 классы, Литературная гостиная 2 -5 класс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</w:rPr>
              <w:t>ТРИЗ,  1 – 4 классы, НОУ,   5, 6, 8 классы, Робототехника,   4, 6 классы, Предметные мастерские по географии, информатике, литературе, биологии, физике, 5-6 класс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культурное</w:t>
            </w:r>
          </w:p>
          <w:p>
            <w:pPr>
              <w:pStyle w:val="Style16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исероплетение  3 -4 классы, Русские народные танцы 2 - 5  класс, Учись рисовать  5 - 9 класс, </w:t>
            </w:r>
            <w:r>
              <w:rPr>
                <w:sz w:val="20"/>
              </w:rPr>
              <w:t>Умелые руки 3 - 9 классы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Творческие мастерские: вязание, лоскутное шитьё, флористика 5-6 класс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тильные волосы (выездной педагог ЦДТ) 6-7 классы, Школьный вальс (выездной педагог ЦДТ) 9 класс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ропинка к своему «Я», 1 класс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Творческая мастерская- этикет,  5-6 классы</w:t>
            </w:r>
          </w:p>
        </w:tc>
      </w:tr>
      <w:tr>
        <w:trPr>
          <w:trHeight w:val="2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уховно-нравствен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ки 5-9 классы, Православие в сказках 1 -4 классы, Патриот 7 – 9 класс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Кружки были организованы для учащихся 1-9 классов на базе школы, а так же на базе  школы от  ЦДТ (с. Берёзовка)- 2 кружка:  НОУ (по трём направлениям) и  робототехника;  три кружка на базе школы </w:t>
      </w:r>
      <w:r>
        <w:rPr>
          <w:sz w:val="20"/>
        </w:rPr>
        <w:t xml:space="preserve"> с выездными педагогами  ЦДТ: встречный ветер, школьный вальс, стильные волосы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ab/>
        <w:t>Учащиеся имеют возможность выбрать факультативные занятия по своему интересу, поработать в течение года  в проектной мастерской (учебные и исследовательские проекты, участие в районных  сетевых проектах: 8-ой класс</w:t>
      </w:r>
      <w:r>
        <w:rPr>
          <w:sz w:val="20"/>
        </w:rPr>
        <w:t>- «Взгляд в будущее», 9-й классы- «Управляй мечтой»), выбрать конкурсы различной направленности  на разном уровн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16"/>
          <w:szCs w:val="20"/>
        </w:rPr>
      </w:pPr>
      <w:r>
        <w:rPr>
          <w:sz w:val="20"/>
        </w:rPr>
        <w:t>По месту проживания учащиеся школы  в Покровском ДК и Батериковском ДК занимаются вокалом и танц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анятость в кружках по классам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660</wp:posOffset>
            </wp:positionH>
            <wp:positionV relativeFrom="paragraph">
              <wp:posOffset>22225</wp:posOffset>
            </wp:positionV>
            <wp:extent cx="3055620" cy="1452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Из 16 человек группы риска были заняты в кружках 16 человек (100%), из 4 человек СОП  - 4 человека (100%)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</w:rPr>
        <w:t>интеллектуальные, творческие конкурсы очные, заочные и дистанционные, спортивные соревнования:</w:t>
      </w:r>
      <w:r>
        <w:rPr>
          <w:sz w:val="20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798"/>
        <w:gridCol w:w="21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бельные результат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Безопасное колес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общекомандное место; 1 индив.место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Осенний кросс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 индив. место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ейбо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есёлые стар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Лыжные соревн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 индив. место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оенно-патриотический сбор «Юные патриоты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енно-патриотическая игра «Зарниц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общекомандное место; 1 и 2 индив.места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аскетбо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едметные олимпиа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 вторых места, 1-третье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бат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Мастер и мастер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третьих  мес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чебно – исследовательские работы в Н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Марафон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нкурс вока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ческий конкурс «Ветер странств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 2 и два третьих мес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ест-игра, посвящённая году кино «Магия кин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командное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творческих работ «Время твори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ретий экологический слё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для детей с ОВЗ «Лучший лэпбук читател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стиваль «Твои возможности», хор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апредметная олимпи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реатив-б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«Компьютерная графи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проектных и исследовательских работ «Узнайки и Умейки 2017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нкурс по робототехнике «Скоростная сбор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,3 мес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Интеллектуальный конкурс «Старт» для детей 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нкурс декоративно-прикладного и художественного творчества «Сохраним природу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нкурс по робототехнике, номинация «LEGO Mindsorms NXT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 мес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муниципа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нкурс рисунков «Красота божьего мир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Слёт ШСП «Медиация ровесник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Слёт лидеров ШСП «Школа юного конфликтоло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ев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Ен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Два 1-х места;  три 2-х места; два 3-х места в район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очему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есто в район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Ли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1 место;  два 2-х места; два 3-х места в район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онкурс «Будущие законодатели Пермского края», номинация «Социальный проек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рафон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«Корнями дерево сильн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-й конкурс исследовательских работ «Муравьиш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стиваль «Содружеств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курс «Будущие законодатели Пермского края», номинация «Рисунок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нкурс рефератов «Кругозо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усский медвежо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тыре 1-х места;  пять 2-х места; два 3-х места в район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енгур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«Меридиан открыт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лимпиада по языкозн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апредметный конкурс «Размышляй-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лимпиада по математике «Волшебный сундучо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концерты (школьный и поселенческий уровень)</w:t>
      </w:r>
    </w:p>
    <w:p>
      <w:pPr>
        <w:pStyle w:val="Style1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  <w:t xml:space="preserve">Учащиеся имели возможность выступить на традиционных концертах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уровен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ческий уровен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Ма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Мат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пожилых люд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банту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</w:tr>
    </w:tbl>
    <w:p>
      <w:pPr>
        <w:pStyle w:val="Normal"/>
        <w:ind w:left="360" w:hanging="0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Проектная деятельность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Проектно-исследовательская деятельность организована в рамках зимнего и летнего лагеря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В итоге: защитили проекты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  на конференции в марте:  1 –  4 кл – 10 человек (26%),  5 – 8 кл - 7 человек (не посещали летний лагерь с дневным пребыванием) + 2 человека, участвующих в НОУ; </w:t>
      </w:r>
    </w:p>
    <w:p>
      <w:pPr>
        <w:pStyle w:val="Normal"/>
        <w:ind w:left="720" w:hanging="0"/>
        <w:rPr/>
      </w:pPr>
      <w:r>
        <w:rPr>
          <w:sz w:val="20"/>
        </w:rPr>
        <w:t>- летние экспедиции «Изучай мир» в рамках летнего отдыха детей: 5 класс  - 12 человек.</w:t>
      </w:r>
    </w:p>
    <w:p>
      <w:pPr>
        <w:pStyle w:val="Normal"/>
        <w:ind w:left="72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Шесть учащихся 6 класса   защитили проекты по предметам: технология – 3 человека, география – 2 человека, история – 2 человека.  </w:t>
      </w:r>
    </w:p>
    <w:p>
      <w:pPr>
        <w:pStyle w:val="Normal"/>
        <w:ind w:left="720" w:hanging="0"/>
        <w:rPr>
          <w:sz w:val="20"/>
          <w:highlight w:val="yellow"/>
        </w:rPr>
      </w:pPr>
      <w:r>
        <w:rPr>
          <w:sz w:val="20"/>
        </w:rPr>
        <w:t xml:space="preserve">Занятость учащихся 5-8 классов проектно-исследовательской деятельностью – 43% .  </w:t>
      </w:r>
    </w:p>
    <w:p>
      <w:pPr>
        <w:pStyle w:val="Normal"/>
        <w:ind w:firstLine="360"/>
        <w:jc w:val="both"/>
        <w:rPr>
          <w:sz w:val="20"/>
        </w:rPr>
      </w:pPr>
      <w:r>
        <w:rPr>
          <w:bCs/>
          <w:sz w:val="20"/>
        </w:rPr>
        <w:t>Учащиеся приняли участие в районных сетевых проектах: 8 класс</w:t>
      </w:r>
      <w:r>
        <w:rPr>
          <w:sz w:val="20"/>
        </w:rPr>
        <w:t xml:space="preserve"> - «Взгляд в будущее», 9 класс- «Управляй мечтой», дистанционном краевом проекте «Орфо-2017».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Мастерские </w:t>
      </w:r>
    </w:p>
    <w:p>
      <w:pPr>
        <w:pStyle w:val="Normal"/>
        <w:ind w:left="1080" w:hanging="0"/>
        <w:jc w:val="both"/>
        <w:rPr>
          <w:bCs/>
          <w:sz w:val="20"/>
        </w:rPr>
      </w:pPr>
      <w:r>
        <w:rPr>
          <w:bCs/>
          <w:sz w:val="20"/>
        </w:rPr>
        <w:t>Для учащихся 5-6 классов было организовано:</w:t>
      </w:r>
    </w:p>
    <w:p>
      <w:pPr>
        <w:pStyle w:val="Normal"/>
        <w:ind w:left="1080" w:hanging="0"/>
        <w:jc w:val="both"/>
        <w:rPr>
          <w:bCs/>
          <w:sz w:val="20"/>
        </w:rPr>
      </w:pPr>
      <w:r>
        <w:rPr>
          <w:bCs/>
          <w:sz w:val="20"/>
        </w:rPr>
        <w:t>- 5 предметных мастерских: Биология, Информатика, Физика, География, Литература (Пресс-центр);</w:t>
      </w:r>
    </w:p>
    <w:p>
      <w:pPr>
        <w:pStyle w:val="Normal"/>
        <w:ind w:left="1080" w:hanging="0"/>
        <w:jc w:val="both"/>
        <w:rPr>
          <w:bCs/>
          <w:sz w:val="20"/>
        </w:rPr>
      </w:pPr>
      <w:r>
        <w:rPr>
          <w:bCs/>
          <w:sz w:val="20"/>
        </w:rPr>
        <w:t xml:space="preserve">- 5 творческих предметных мастерских: Шахматы, Этикет, Амигуруми (вязание), Лоскутное шитье, Робототехника. </w:t>
      </w:r>
    </w:p>
    <w:p>
      <w:pPr>
        <w:pStyle w:val="Normal"/>
        <w:ind w:left="1080" w:hanging="0"/>
        <w:jc w:val="both"/>
        <w:rPr/>
      </w:pPr>
      <w:r>
        <w:rPr>
          <w:bCs/>
          <w:sz w:val="20"/>
        </w:rPr>
        <w:t>Занятость - 100%. Учащиеся могли выбрать одну из предметных и творческих мастерских. После прохождения программы мастерской – подведение итогов на фестивале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5. Организация учебного процесса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учение и воспитание на уровне дошкольного образования осуществляется по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333333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грамме «От рождения до школы»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д редакцией Н. Е. Вераксы,,  М.А. Васильевой, Т.С. Комаровой, Москва, 2014г. разработанной на основе ФГОС ДО с использованием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333333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технологий, методических разработок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333333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ля каждой возрастной группы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ксимальный объём образовательной нагрузки учебных занятий и занятий по дополнительному образованию соответствует требованиям СанПиНа 2.4.1.3049– 13 и программы. В подготовительной группе проводится занятие по обучению грамоте. Режим дня соответствует возрастным особенностям детей и условиям дошкольного учрежд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спользуемые   образовательные программы   и  технолог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106"/>
        <w:gridCol w:w="3062"/>
      </w:tblGrid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и и методик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ны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циальные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рная общеобразовательная программа дошкольного образования « От рождения  до школы» под редакцией  Н.Е. Вераксы, Т.С.Комаровой, М.А. Васильевой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сновы безопасности детей  дошкольного возраста», О.Л.Князева, Н.Авдеева, Т.Стеркин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Будь здоров, старший  дошкольник»,  Т.Э.Токаева, Л.Б. Кусто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утешествие  в страну  математики»,  Е.М.Фадее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Элементы ТРИЗ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немотехник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азвивающие игры», П. Воскобович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азвивающие игры»,  Н. Никитин.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Учебный  план   составлен   на  основе примерной  общеобразовательной   программы   дошкольного образования  « От  рождения   до  школы» Н.Е.Вераксы. Учебный  план  обеспечивает  комплексное  развитие  детей  в пяти  взаимодополняющих  образовательных   областях: « Социально- коммуникативное», « Познавательное  развитие»,  » Речевое  развитие», « Художественно- эстетическое  развитие», « Физическое  развитие». Основу  образовательного  процесса составляет комплексно- тематическое  планирование  с  ведущей  игровой  деятельностью. При  составлении плана  учтены  предельно  допустимые  нормы  учебной нагрузк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рганизованная в  саду  предметно-развивающая среда инициирует  познавательную и  творческую активность детей, предоставляет  ребенку свободу выбора форм активности, обеспечивает содержание разных  форм детской деятельности, безопасна  и комфортна ,соответствует интересам ,потребностям  и возможностям каждого ребенк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новные блоки организации образовательного процесс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вместная деятельность педагога и воспитанников в рамках  НОД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при проведении режимных моментов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и взаимодействие с родителями (законными представителями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должительность НОД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 младшей  группе  ( от 3-4 лет) 10 занятий  по 15 минут, с  10 минутным  интервалом   между ним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редней  группе   ( от 4-5 лет)  10 занятий  по  20 минут, с 10 минутным интервалом  между  ним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 старшей  группе  ( от 5-6  лет)  13   занятий  по 25  минут с  10   минутным  интервалом  между  ним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  подготовительной  группе ( от 6-7 лет)   13 занятий  по 30 минут  с 10   минутным  интервалом  между  ними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чебный  план    на 2015-2016   учебный  год.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16"/>
        <w:gridCol w:w="1816"/>
        <w:gridCol w:w="1816"/>
        <w:gridCol w:w="1817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 организованной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ятельности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разв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детей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4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разв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детей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-5 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разв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детей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6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разв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детей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олжительность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м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м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ни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ирование и ручной тру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ментарных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ческих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знакомление с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ружающим  ми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уникация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тение  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дожественной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 р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дожественное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орч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с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п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плик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зическая 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н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время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нед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ч.30 м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ч.35м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ч.25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ч.25 мин</w:t>
            </w:r>
          </w:p>
        </w:tc>
      </w:tr>
    </w:tbl>
    <w:p>
      <w:pPr>
        <w:pStyle w:val="Style15"/>
        <w:ind w:firstLine="567"/>
        <w:jc w:val="both"/>
        <w:rPr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</w:r>
    </w:p>
    <w:p>
      <w:pPr>
        <w:pStyle w:val="Normal"/>
        <w:ind w:firstLine="567"/>
        <w:jc w:val="both"/>
        <w:rPr/>
      </w:pPr>
      <w:r>
        <w:rPr>
          <w:sz w:val="20"/>
          <w:u w:val="single"/>
        </w:rPr>
        <w:t>Учебный план МБОУ «Переборская основная общеобразовательная школа» на 2016-2017 учебный год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Учебный план для 1-4 классов</w:t>
      </w:r>
      <w:r>
        <w:rPr>
          <w:sz w:val="20"/>
        </w:rPr>
        <w:t xml:space="preserve"> фиксирует максимальный объем учебной нагрузки обучающихся;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ебный план ориентирован на освоение федеральных государственных стандартов, является частью основной образовательной программы начального общего образования МБОУ «Переборская ООШ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чебный план разработан на основании следующих документов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Федерального закона  от  29 декабря 2012 № 273-ФЗ «Об образовании в Российской Федерации»(ст. 2, 13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с изменениями от  26 ноября 2010 г., 22 сентября 2011 г., 18 декабря 2012 г., 29 декабря 2014 г., 18 мая, 31 декабря 2015 г.(далее – ФГОС НОО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8 апреля 2015 г. № 1/15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(в ред. 17.07.2015г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остановления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Устава и локальных актов МБОУ  «Переборская ООШ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ебный план разработан на основе 1 варианта Примерного учебного плана для образовательных учреждений, в которых обучение ведется на русском язык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чебный план  состоит из двух частей - обязательной части и части, формируемой участниками образовательного процесс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язательная часть учебного плана в 1 классе  представлена следующими предметными областями и предметами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Русский язык и литературное чтение  (Русский язык, Литературное чтение (обучение грамоте в 1-ом классе)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Математика и информатика (Математика);</w:t>
        <w:tab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Обществознание и естествознание (Окружающий мир);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Искусство (Музыка, Изобразительное искусство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Технология (Технология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Физическая культура (Физическая культура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язательная часть  учебного плана во 2-4 классах представлена следующими предметными областями и предметами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Русский язык и литературное чтение (Русский язык, Литературное чтение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Иностранный язык (Иностранный язык (немецкий);</w:t>
      </w:r>
    </w:p>
    <w:p>
      <w:pPr>
        <w:pStyle w:val="Normal"/>
        <w:ind w:firstLine="567"/>
        <w:jc w:val="both"/>
        <w:rPr/>
      </w:pPr>
      <w:r>
        <w:rPr>
          <w:sz w:val="20"/>
        </w:rPr>
        <w:t>•</w:t>
      </w:r>
      <w:r>
        <w:rPr>
          <w:sz w:val="20"/>
        </w:rPr>
        <w:tab/>
        <w:t>Математика и информатика (Математика);</w:t>
        <w:tab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Обществознание и естествознание (Окружающий мир)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Основы религиозных культур и светской этики (Основы религиозных культур и светской этики (4 класс).  Обучение ведется по модулям «Основы  православной культуры», «Основы светской этики», выбранным решением родительской общественност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Искусство (Музыка, Изобразительное искусство)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Технология (Технология)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Физическая культура (Физическая культур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Часы части учебного плана, формируемой участниками образовательных отношений использованы на увеличение учебных часов, отводимых на изучение учебных предметов обязательной част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по 1 часу  на учебный предмет «Русский язык» в 1-4 классах  с целью реализации в полном объеме программы по учебному предмет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рганизация образовательного процесса в 1-4 классах регламентируется календарным учебным график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одолжительность учебного года для 1 классов - 33 учебных недели, для 2-4 классов – 34 недел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одолжительность урока во 2-4 классах -  40 минут. В 1-м классе 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 Обязательные требования к организации образовательного процесса в 1-м классе:   организация в середине учебного дня динамической паузы продолжительностью не менее 40 минут; обучение проводится без балльного оценивания занятий обучающихся и домашних заданий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одолжительность учебной недели- 5 дней. Максимальная недельная нагрузка в начальной школе составляет в 1 классе – 21 час, во 2-4 классах — 23 час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 xml:space="preserve">Продолжительность каникул в течение учебного года не менее 30 календарных дней, летом - не менее 8 календарных недель. В середине третьей четверти в целях сохранения здоровья первоклассников предусмотрены дополнительные недельные каникул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своение образовательной программы, в том числе отдельной части или всего объема учебного  предмета, курса, дисциплины (модуля) образовательной программы, сопровождается промежуточной  аттестацией обучающихся, проводимой в  порядке, установленном локальным актом «Положение о системе оценок, формах, порядке, периодичности промежуточной аттестации и переводе обучающихся в 1-4 классах». Промежуточная аттестация проводится в форме итоговой контрольной работы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чебные программы по всем предметам учебного плана рекомендованы Министерством образования РФ. Преподавание ведётся по УМК «Школа России». Учебники по учебным предметам используются в соответствии с федеральным перечнем на 2016-2017 учебный год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Учебный план для 5-6 классо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риентирован на освоение федеральных государственных стандартов, является частью основной образовательной программы основного общего образования МБОУ «Переборская ООШ»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чебный план фиксирует максимальный объем учебной нагрузки обучающихся;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чебный план разработан в соответствии со следующими документами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едеральным законом от  29 декабря 2012 № 273-ФЗ «Об образовании в Российской Федерации» (ст. 2, 13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анПиН, 2.4.2.2821-10 «Санитарно –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с  изменениями от 29.12.2014 № 1644, 31.12.2015 № 1577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Письмом Министерства образования и науки Российской Федерации №08-761 от 25.05.2015 «Об изучении предметных областей «Основы религиозных культур и светской этики» и «Основы духовно-нравственной культуры народов России»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Примерной основной образовательной программой основного общего образования, 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в ред.17.07.2015г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Письмом Минобрнауки России от 08.10.2010 г. № ИК-1494/19 «О введении третьего часа физической культуры» с Положением  №2: «Методические рекомендации о введении третьего часа физической культуры в недельный объем учебной нагрузки обучающихся  общеобразовательных учреждений РФ»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Уставом и локальными актами МБОУ «Переборская ООШ»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чебный план разработан на основе 1 варианта Примерного учебного плана для образовательных учреждений, в которых обучение ведется на русском языке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учебный план входят следующие обязательные предметные области и учебные предметы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русский язык и литература (русский язык, литература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остранные языки (иностранный (немецкий) язык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бщественно-научные предметы (история России, всеобщая история, география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математика и информатика (математика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сновы духовно-нравственной культуры народов России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естественнонаучные предметы (биология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скусство (изобразительное искусство, музыка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технология (технология)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•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изическая культура и основы безопасности жизнедеятельности (физическая культура)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е с  Письмом Минобрнауки России от 08.10.2010 г. № ИК-1494/19 « О введении третьего часа физической культуры» добавлен 1 час физической культуры, не превышающий допустимую максимальную недельную нагрузку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ремя, отводимое на данную часть учебного плана в 5 и 6  классах, использовано на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: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0,5 часа на факультатив «Основы  духовно-нравственной культуры народов России» в 5 классе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акультатив направлен на формирование у младшего подростка следующих личностных результатов:  мотивация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1 час на  факультатив  «Татарский  язык» в 5 и 6 классах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культатив по татарскому языку направлен на формирование следующих личностных результатов: осознание своей этнической принадлежности, знание татарского языка, уважение к истории, культуре,  языку  родного кра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0,5 часа на метапредметный  курс «Развитие познавательных способностей» в 5 классе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с  «Развитие познавательных способностей» направлен на интеллектуальное развитие учащихся, достижение следующих метапредметных результатов: умение определять понятия, создавать обобщения, устанавливать аналогии, классифицировать, устанавливать причинно-следственные связи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0,5 часа на Факультатив «Мой Пермский край» в 5 классе, 0,25 часа в 6 классе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акультатив «Мой Пермский край» направлены на изучение родного края, на достижение следующих личностных результатов: осознание своей этнической принадлежности, знание культуры, истории и природы  Прикамья, воспитание любви к своей малой родине, ответственности и долга перед Родиной. 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0,25 часа на факультатив «Информатика» в 5 и 6 классах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культатив направлен на  сохранение преемственности в изучении данного учебного предмета между начальной и основной школой (обучающиеся изучали информатику в 3-4 классе как учебный модуль предмета «Технология (Труд)»), на достижение следующих метапредметных результатов:  формирование и развитие компетентности в области использования информационно-коммуникационных технологий ( освоение способов представления  информации в цифровом виде)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0,25 часа на метапредметный курс по сотрудничеству в 5 классе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с направлен на коммуникативное  развитие учащихся, достижение следующих метапредметных результатов: умение организовывать учебное сотрудничество и совместную деятельность  со сверстниками; работать в группе: находить общее решение и разрешать конфликты на основе согласования позиций и учета интересов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0,5 часа на  метапредметный курс «Смысловое чтение» в 6 классе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урс направлен на интеллектуальное развитие учащихся, достижение следующих метапредметных результатов: умение работать с текстами разного вида (находить в тексте требуемую информацию (в соответствии с целями своей деятельности); структурировать текст; устанавливать взаимосвязь описанных в тексте событий, явлений, процессов)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разовательный процесс осуществляется в режиме 5-дневной учебной недели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чебный год начинается 1 сентября. Продолжительность учебного года составляет 34 недели. Обучение осуществляется по четвертям.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ксимальное число часов в неделю в 5 классе составляет 29 часов, в 6 классе – 30 часов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должительность урока в основной школе составляет 40 минут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воение образовательной программы, в том числе отдельной части или всего объема учебного  предмета, курса, дисциплины (модуля) образовательной программы, сопровождается промежуточной  аттестацией обучающихся, проводимой в  порядке, установленном локальным актом «Положение об организации контроля текущей успеваемости и промежуточной аттестации обучающихся». Формой промежуточной аттестации является итоговая контрольная работ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учение учебных предметов организуется с использованием учебников, входящих в федеральный перечень учебников, утвержденный приказом Министерства образования и науки РФ на 2016-2017 учебный год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2"/>
          <w:lang w:val="en-US"/>
        </w:rPr>
        <w:t xml:space="preserve">Учебный план </w:t>
      </w:r>
      <w:r>
        <w:rPr>
          <w:b/>
          <w:sz w:val="20"/>
          <w:szCs w:val="22"/>
        </w:rPr>
        <w:t>для 7-9 классов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фиксирует максимальный объем учебной нагрузки обучающихся;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Учебный план разработан в соответствии со  следующими нормативными документами: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ab/>
        <w:t>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09.03.2004 № 1312 с  изменениями от   20 августа 2008 г. N 241 , 30 августа 2010 г. N 889,  3 июня 2011 г. N 1994, 1 февраля 2012 г. N 74 (для VII-XI  классов в 2016/2017 учебном году) (ФБУП  2004)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Региональным компонентом, утвержденным приказом Департамента образования  Пермской области от 19 июня 2006 № 85 «О введении регионального компонента  в учебные планы и образовательные программы»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в ред.17.07.2015г)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Постановлением Главного санитарного врача Российской Федерации от 29 декабря 2010 № 189 «Об утверждении СанПиН 2.4.2.2821-10» «Санитарно- эпидемиологические требования  к условиям и организации обучения  в общеобразовательных учреждениях»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приказом МО и науки РФ №1994 от 09.06.2011г «О внесении изменений в федеральный базисный учебный план и примерные учебные планы для ОУ  РФ»,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Письмом Минобрнауки России от 08.10.2010 г. № ИК-1494/19 « О введении третьего часа физической культуры» с Положением  №2: «Методические рекомендации о введении третьего часа физической культуры в недельный объем учебной нагрузки обучающихся  общеобразовательных учреждений РФ»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Уставом и локальными актами муниципального бюджетного  общеобразовательного учреждения «Переборская  основная общеобразовательная школа»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ab/>
        <w:t xml:space="preserve">Учебный план для 7-9 классов определяет объём предельно допустимой аудиторной учебной нагрузки обучающихся при 5-ти дневной учебной неделе   и не превышает её, распределяет учебное время, отводимое на освоение государственных образовательных программ основного общего образования. 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Учебный план  состоит из двух частей: обязательной и  части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Обязательная часть включает в полном объёме изучение всех учебных предметов государственного образовательного стандарта основного общего образования: русский язык, литература, иностранный (немецкий) язык, математика (алгебра, геометрия), информатика и ИКТ, история (в 9 классе -  «История» (интегрированный курс отечественной и всеобщей истории), обществознание (включая экономику и право), география, природоведение, физика, химия, биология, искусство (в 7 классе два предмета: ИЗО и  музыка, в 8-9 классы – модуль «МХК»), технология, физическая культура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Часть, формируемая участниками образовательных отношений в 7-9 классах распределена следующим образом: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на введение учебного предмета черчение с целью развития графической грамотности в 8, 9 кл. – по 1 часу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для организации проектной деятельности в 7кл. – 0,25 часа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на освоение способов представления  информации в цифровом виде в 7 кл. -0,25 часана  факультатив «Информатика»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для развития познавательных учебных действий  в 7  кл. -0,25 на курс «Причина и следствие»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для развития коммуникативных умений в 7 кл. – 0,25 на курс «Сотрудничество»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на реализацию предпрофильной подготовки в 8кл. – 1час на факультатив «Взгляд в будущее;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на групповые и индивидуальные консультации по предметам в целях качественной подготовки к ГИА в 9 кл - 2 часа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•</w:t>
      </w:r>
      <w:r>
        <w:rPr>
          <w:sz w:val="20"/>
          <w:szCs w:val="22"/>
          <w:lang w:val="en-US"/>
        </w:rPr>
        <w:tab/>
        <w:t>для реализации этно-культурного компонента для факультатива «Татарский язык» в 7 кл. - 1 час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ab/>
        <w:t>Изучение и сохранение национальной (татарской) культуры и традиций осуществляется через воспитательную работу  на классных часах, школьных мероприятиях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Образовательный процесс осуществляется в режиме 5-дневной учебной недели. 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Учебный год начинается 1 сентября. Продолжительность учебного года в 7-8 классах составляет 35 недель, в 9 классе – 34 недель. Обучение осуществляется по четвертям.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Продолжительность урока в основной школе составляет 40 минут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Освоение образовательной программы, в том числе отдельной части или всего объема учебного  предмета, курса, дисциплины (модуля) образовательной программы, сопровождается промежуточной  аттестацией обучающихся, проводимой в  порядке, установленном локальным актом «Положение об организации контроля текущей успеваемости и промежуточной аттестации обучающихся». Формой промежуточной аттестации является итоговая контрольная работа.</w:t>
      </w:r>
    </w:p>
    <w:p>
      <w:pPr>
        <w:pStyle w:val="Normal"/>
        <w:ind w:firstLine="567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en-US"/>
        </w:rPr>
        <w:t>Изучение учебных предметов организуется с использованием учебников, входящих в федеральный перечень учебников, утвержденный приказом Министерства образования и науки РФ на 2016-2017 учебный год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Учебный план общего образования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ихся с умственной отсталостью (интеллектуальными нарушениями),1</w:t>
      </w:r>
      <w:r>
        <w:rPr>
          <w:rFonts w:cs="Times New Roman;Times New Roman" w:ascii="Times New Roman;Times New Roman" w:hAnsi="Times New Roman;Times New Roman"/>
          <w:sz w:val="20"/>
        </w:rPr>
        <w:t xml:space="preserve"> класс ориентирован на освоение федерального государственного стандарта образования обучающихся с умственной отсталостью(интеллектуальными нарушениями), является частью адаптированной основной общеобразовательной программы образования обучающихся с умственной отсталостью МБОУ «Переборская ООШ»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Учебный план  фиксирует общий объем нагрузки, максимальный объём аудиторной нагрузки обучающихся, формы промежуточной аттестации, состав и структуру обязательных предметных областей, распределяет учебное время, отводимое на их освоение по классам и учебным предметам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Учебный план разработан на основании следующих документов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: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overflowPunct w:val="false"/>
        <w:ind w:left="709" w:hanging="709"/>
        <w:jc w:val="both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Федераль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0"/>
        </w:rPr>
        <w:t>а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  от  29 декабря 2012 № 273-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sz w:val="20"/>
        </w:rPr>
        <w:t>(ст. 2, 13)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overflowPunct w:val="false"/>
        <w:ind w:left="709" w:hanging="709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Федерального государственного образовательного стандарта  образования 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 декабря 2014 № 1599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overflowPunct w:val="false"/>
        <w:ind w:left="709" w:hanging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мерной адаптированной основной общеобразовательной программы образования обучающихся с умственной отсталостью (одобрена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overflowPunct w:val="false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(в ред. 17.07.2015г);</w:t>
      </w:r>
      <w:r>
        <w:rPr>
          <w:rFonts w:cs="Times New Roman;Times New Roman" w:ascii="Times New Roman;Times New Roman" w:hAnsi="Times New Roman;Times New Roman"/>
          <w:sz w:val="20"/>
        </w:rPr>
        <w:t>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overflowPunct w:val="false"/>
        <w:ind w:left="709" w:hanging="709"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остановления Главного государственного санитарного врача РФ от 10 июля 2015 г. № 26 « 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overflowPunct w:val="false"/>
        <w:ind w:left="709" w:hanging="709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Устава и локальных актов МБОУ  «Переборская ООШ»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Учебный план разработан на основе 1 варианта Примерного учебный план общего образования обучающихся с умственной отсталостью (интеллектуальными нарушениями)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Обязательная часть</w:t>
      </w:r>
      <w:r>
        <w:rPr>
          <w:rFonts w:cs="Times New Roman;Times New Roman" w:ascii="Times New Roman;Times New Roman" w:hAnsi="Times New Roman;Times New Roman"/>
          <w:sz w:val="20"/>
        </w:rPr>
        <w:t xml:space="preserve"> 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ind w:lef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, в 1 классе данная часть отсутствует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одержание коррекционно-развивающей области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Внеурочная деятельность</w:t>
      </w:r>
      <w:r>
        <w:rPr>
          <w:rFonts w:cs="Times New Roman;Times New Roman" w:ascii="Times New Roman;Times New Roman" w:hAnsi="Times New Roman;Times New Roman"/>
          <w:sz w:val="20"/>
        </w:rPr>
        <w:t xml:space="preserve"> организуется по направлениям развития личности (духовно</w:t>
        <w:softHyphen/>
        <w:t>нравственное, социальное, общеинтеллектуальное, общекультурное, спортивно</w:t>
        <w:softHyphen/>
        <w:t xml:space="preserve">оздоровительное). Распределение часов, предусмотренных на внеурочную деятельность, осуществляется следующим образом: недельная нагрузка ― 10 ч, из них 5 ч отводится на проведение коррекционных занятий. 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>Коррекционно-развивающая область</w:t>
      </w:r>
      <w:r>
        <w:rPr>
          <w:rFonts w:cs="Times New Roman;Times New Roman" w:ascii="Times New Roman;Times New Roman" w:hAnsi="Times New Roman;Times New Roman"/>
          <w:sz w:val="20"/>
        </w:rPr>
        <w:t xml:space="preserve"> является обязательной частью внеурочной деятельности и представлена фронтальными и индивидуальными коррекционно-развивающими занятиями, направленными на коррекцию дефекта и формирование навыков адаптации личности в современных жизненных условиях: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i/>
          <w:sz w:val="20"/>
        </w:rPr>
        <w:t>психокоррекционные занятия, программа «Т</w:t>
      </w:r>
      <w:r>
        <w:rPr>
          <w:i/>
          <w:kern w:val="2"/>
          <w:sz w:val="20"/>
          <w:szCs w:val="28"/>
        </w:rPr>
        <w:t>ропинка  к своему Я»- 1час</w:t>
      </w:r>
    </w:p>
    <w:p>
      <w:pPr>
        <w:pStyle w:val="Normal"/>
        <w:jc w:val="both"/>
        <w:rPr>
          <w:i/>
          <w:i/>
          <w:kern w:val="2"/>
          <w:sz w:val="20"/>
          <w:szCs w:val="28"/>
        </w:rPr>
      </w:pPr>
      <w:r>
        <w:rPr>
          <w:i/>
          <w:sz w:val="20"/>
        </w:rPr>
        <w:t>- логопедические занятия - 1час, «Развитие речи»- 1час</w:t>
      </w:r>
    </w:p>
    <w:p>
      <w:pPr>
        <w:pStyle w:val="Normal"/>
        <w:jc w:val="both"/>
        <w:rPr>
          <w:i/>
          <w:i/>
          <w:kern w:val="2"/>
          <w:sz w:val="20"/>
          <w:szCs w:val="28"/>
        </w:rPr>
      </w:pPr>
      <w:r>
        <w:rPr>
          <w:i/>
          <w:kern w:val="2"/>
          <w:sz w:val="20"/>
          <w:szCs w:val="28"/>
        </w:rPr>
        <w:t>- предметные консультации- 1 час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0"/>
          <w:szCs w:val="28"/>
        </w:rPr>
      </w:pPr>
      <w:r>
        <w:rPr>
          <w:i/>
          <w:kern w:val="2"/>
          <w:sz w:val="20"/>
          <w:szCs w:val="28"/>
        </w:rPr>
        <w:t>- социально-бытовая ориентировка- 1 час</w:t>
      </w:r>
    </w:p>
    <w:p>
      <w:pPr>
        <w:pStyle w:val="Normal"/>
        <w:jc w:val="both"/>
        <w:rPr>
          <w:i/>
          <w:i/>
          <w:kern w:val="2"/>
          <w:sz w:val="20"/>
          <w:szCs w:val="28"/>
        </w:rPr>
      </w:pPr>
      <w:r>
        <w:rPr>
          <w:sz w:val="20"/>
        </w:rPr>
        <w:t>- ритмика- 1час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>Направления внеурочной деятельности</w:t>
      </w:r>
      <w:r>
        <w:rPr/>
        <w:t xml:space="preserve"> и распределение на них часов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254"/>
        <w:gridCol w:w="1731"/>
      </w:tblGrid>
      <w:tr>
        <w:trPr>
          <w:trHeight w:val="34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 xml:space="preserve">Направление 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 xml:space="preserve">Программ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Класс</w:t>
            </w:r>
          </w:p>
        </w:tc>
      </w:tr>
      <w:tr>
        <w:trPr>
          <w:trHeight w:val="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Духовно-нравственно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«Гражданин Росс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равославие в сказк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17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День  защитника Отечества, День Победы, Конкурс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Общеинтеллектуально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роектная мастер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de-CH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День знаний, Последний звонок,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31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Ша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17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День здоровья, Спартакиада, Месячник безопас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17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ЛДП- спортивные иг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17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Общекультурно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нцерт ко дню матери, 8 марта, Новый  год, Конкурсы творческие, Посещение театра, музе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sz w:val="20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  <w:sz w:val="20"/>
                <w:szCs w:val="24"/>
                <w:lang w:val="en-US" w:eastAsia="zh-C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Творческие  мастерские (ЛДП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Социально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Книга  полезных де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17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Классные организационные и итоговые собр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4 часа</w:t>
            </w:r>
          </w:p>
        </w:tc>
      </w:tr>
    </w:tbl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 организации  внеурочной деятельности принимают участие педагогические работники:  учитель-логопед, педагог-психолог, социальный педагог, педагоги дополнительного образования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Внеурочная деятельности организуется после проведения уроков. Продолжительность перемены между урочной и внеурочной деятельностью составляет 30 минут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рганизация образовательного процесса в 1классе регламентируется календарным учебным графиком. Продолжительность учебного года для 1 класса- 33 учебных недели. Продолжительность учебной недели – 5 дней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бучение  в   первом   (первом   дополнительном)   классе   осуществляется   с   соблюдением следующих дополнительных требований: использование "ступенчатого" режима обучения в первом полугодии (в сентябре,  октябре  -  по  3 урока в день до 35 минут каждый, в ноябре - декабре - по 4 урока до 35 минут каждый; январь - май - по 4урока до 40 минут каждый); обучение проводится без балльного оценивания знаний обучающихся и домашних заданий;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Максимальная недельная нагрузка в начальной школе составляет в 1 классе – 21 час. </w:t>
        <w:tab/>
        <w:t xml:space="preserve">Продолжительность каникул в течение учебного года не менее 30 календарных дней, летом - не менее 8 календарных недель. В середине третьей четверти в целях сохранения здоровья первоклассников предусмотрены дополнительные недельные каникулы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Освоение образовательной программы, в том числе отдельной части или всего объема учебного  предмета, курса, дисциплины (модуля) образовательной программы, сопровождается промежуточной  аттестацией обучающихся, проводимой в  порядке, установленном локальным актом «Положение о системе оценок, формах, порядке, периодичности промежуточной аттестации и переводе обучающихся в 1-4 классах». Промежуточная аттестация проводится в форме итоговой контрольной работы. 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чебные программы по всем предметам учебного плана рекомендованы Министерством образования РФ. Реализация  учебного плана  обеспечена Программами для подготовительного , 1-4 классов специальных (коррекционных)  образовательных учреждений VIII вида под редакцией</w:t>
      </w:r>
      <w:r>
        <w:rPr>
          <w:color w:val="FF0000"/>
          <w:sz w:val="20"/>
        </w:rPr>
        <w:t xml:space="preserve">  </w:t>
      </w:r>
      <w:r>
        <w:rPr>
          <w:sz w:val="20"/>
        </w:rPr>
        <w:t>В.В. Воронковой</w:t>
      </w:r>
      <w:r>
        <w:rPr>
          <w:color w:val="FF0000"/>
          <w:sz w:val="20"/>
        </w:rPr>
        <w:t xml:space="preserve">, </w:t>
      </w:r>
      <w:r>
        <w:rPr>
          <w:sz w:val="20"/>
        </w:rPr>
        <w:t>(М., «Просвещение», 200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0"/>
        </w:rPr>
        <w:t xml:space="preserve">Учебный план </w:t>
      </w:r>
      <w:r>
        <w:rPr>
          <w:b/>
          <w:sz w:val="20"/>
          <w:szCs w:val="28"/>
        </w:rPr>
        <w:t xml:space="preserve">общего образования обучающихся с умственной отсталостью (интеллектуальными нарушениями) для 2-9 классов </w:t>
      </w:r>
      <w:r>
        <w:rPr>
          <w:sz w:val="20"/>
        </w:rPr>
        <w:t>фиксирует максимальный объем учебной нагрузки обучающихся;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ab/>
        <w:t xml:space="preserve">Учебный план </w:t>
      </w:r>
      <w:r>
        <w:rPr>
          <w:sz w:val="20"/>
        </w:rPr>
        <w:t xml:space="preserve">специальных (коррекционных) классов  </w:t>
      </w:r>
      <w:r>
        <w:rPr>
          <w:color w:val="000000"/>
          <w:sz w:val="20"/>
        </w:rPr>
        <w:t>разработан на основании следующих нормативно - правовых документов, обеспечивающих реализацию прав детей с особыми образовательными потребностями на получение общего образования по адаптированным программам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</w:rPr>
      </w:pPr>
      <w:r>
        <w:rPr>
          <w:sz w:val="20"/>
        </w:rPr>
        <w:t xml:space="preserve">Федерального </w:t>
      </w:r>
      <w:hyperlink r:id="rId9">
        <w:r>
          <w:rPr>
            <w:rStyle w:val="InternetLink"/>
            <w:sz w:val="20"/>
          </w:rPr>
          <w:t>закон</w:t>
        </w:r>
      </w:hyperlink>
      <w:r>
        <w:rPr>
          <w:sz w:val="20"/>
        </w:rPr>
        <w:t>а  от  29 декабря 2012 № 273-ФЗ «Об образовании в Российской Федерации»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</w:rPr>
      </w:pPr>
      <w:r>
        <w:rPr>
          <w:sz w:val="20"/>
        </w:rPr>
        <w:t xml:space="preserve">Региональным учебным планом специальных (коррекционных) образовательных учреждений (Приказ департамента образования Пермской области № 245 от 24.07.03. «Об утверждении примерных региональных учебных планов для специальных (коррекционных) учреждений (классов) для обучающихся, воспитанников с отклонениями в развитии» (1 вариант)  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</w:t>
      </w:r>
      <w:r>
        <w:rPr>
          <w:rFonts w:cs="Times New Roman;Times New Roman" w:ascii="Times New Roman;Times New Roman" w:hAnsi="Times New Roman;Times New Roman"/>
          <w:sz w:val="20"/>
        </w:rPr>
        <w:t>(в ред.17.07.2015г)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</w:rPr>
      </w:pPr>
      <w:r>
        <w:rPr>
          <w:bCs/>
          <w:sz w:val="20"/>
        </w:rPr>
        <w:t>Постановления Главного государственного санитарного врача РФ</w:t>
        <w:br/>
        <w:t>от 10 июля 2015 г. № 26 «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</w:rPr>
      </w:pPr>
      <w:r>
        <w:rPr>
          <w:sz w:val="20"/>
        </w:rPr>
        <w:t>Письма Минобрнауки России от 08.10.2010 г. № ИК-1494/19 «О введении третьего часа физической культуры» с Положением  №2: «Методические рекомендации о введении третьего часа физической культуры в недельный объем учебной нагрузки обучающихся  общеобразовательных учреждений РФ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</w:rPr>
      </w:pPr>
      <w:r>
        <w:rPr>
          <w:sz w:val="20"/>
        </w:rPr>
        <w:t>Устава и локальных актов МБОУ «Переборская ООШ».</w:t>
      </w:r>
    </w:p>
    <w:p>
      <w:pPr>
        <w:pStyle w:val="Normal"/>
        <w:jc w:val="both"/>
        <w:rPr/>
      </w:pPr>
      <w:r>
        <w:rPr>
          <w:sz w:val="18"/>
          <w:szCs w:val="22"/>
        </w:rPr>
        <w:tab/>
      </w:r>
      <w:r>
        <w:rPr>
          <w:sz w:val="20"/>
          <w:szCs w:val="22"/>
        </w:rPr>
        <w:t>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обучающихся и максимально допустимой нагрузки часов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 xml:space="preserve">Настоящий учебный план составлен с учетом комплектования классов на 2016 - 2017 учебный год: учащиеся  3,4,5 классов занимаются в общеобразовательных классах, учащиеся 6,7,8 классов объединены в один класс-комплект. 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>Учебная нагрузка каждого учащегося состоит из часов, отведенных на базовый компонент. В сумме она не превышает максимального  объема  обязательной  учебной  нагрузки для школьника</w:t>
      </w:r>
      <w:r>
        <w:rPr>
          <w:sz w:val="22"/>
        </w:rPr>
        <w:t xml:space="preserve"> </w:t>
      </w:r>
      <w:r>
        <w:rPr>
          <w:sz w:val="20"/>
          <w:szCs w:val="22"/>
        </w:rPr>
        <w:t xml:space="preserve">указанного в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. В связи с этим коррекционная подготовка и 1 час профессионального обучения в 6,8,9 классе   перенесены  во   внеурочную деятельность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0"/>
          <w:szCs w:val="22"/>
        </w:rPr>
        <w:t>Учебный план предусматривает девятилетний срок учения как наиболее оптимальный  для получения ими общего образования и профессионально - трудовой подготовки, жизненно необходимого для  социальной адаптации и реабилитаци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В учебном плане представлены три общеобразовательные област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  <w:t>Общеобразовательные курсы (включает в себя общеобразовательные предметы, содержание которых приспособлено к возможностям умственно-отсталых учащихся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  <w:t>Трудовая подготовка (включает в себя трудовое и профессионально-трудовое обучение), 1 час в 6 классе реализуется в рамках внеурочной деятельност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  <w:t>Коррекционная подготовка (включает в себя специфические коррекционные курсы, направленные на коррекцию и компенсацию недостатков интеллектуального развития детей), реализуется в рамках внеурочной деятельности.</w:t>
      </w:r>
    </w:p>
    <w:p>
      <w:pPr>
        <w:pStyle w:val="Normal"/>
        <w:ind w:firstLine="360"/>
        <w:jc w:val="both"/>
        <w:rPr>
          <w:color w:val="FF0000"/>
          <w:sz w:val="20"/>
          <w:szCs w:val="22"/>
        </w:rPr>
      </w:pPr>
      <w:r>
        <w:rPr>
          <w:sz w:val="20"/>
          <w:szCs w:val="22"/>
        </w:rPr>
        <w:t>Реализация  учебного плана 2-4 классов обеспечена Программами 1-4 классов коррекционных  образовательных учреждений VIII вида под редакцией</w:t>
      </w:r>
      <w:r>
        <w:rPr>
          <w:color w:val="FF0000"/>
          <w:sz w:val="20"/>
          <w:szCs w:val="22"/>
        </w:rPr>
        <w:t xml:space="preserve">  </w:t>
      </w:r>
      <w:r>
        <w:rPr>
          <w:sz w:val="20"/>
          <w:szCs w:val="22"/>
        </w:rPr>
        <w:t>И.М. Бгажнаковской</w:t>
      </w:r>
      <w:r>
        <w:rPr>
          <w:color w:val="FF0000"/>
          <w:sz w:val="20"/>
          <w:szCs w:val="22"/>
        </w:rPr>
        <w:t xml:space="preserve">, </w:t>
      </w:r>
      <w:r>
        <w:rPr>
          <w:sz w:val="20"/>
          <w:szCs w:val="22"/>
        </w:rPr>
        <w:t>(М., «Просвещение», 2010)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учебном плане 2-4 классов изучаются следующие предметы по образовательным областям: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Общеобразовательные курсы: чтение и развитие речи, письмо и развитие речи, математика, изобразительное искусство, музыка и пение, физическая культура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Трудовая подготовка включает занятия по трудовому обучению (ручной труд). 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Обязательные индивидуальные и групповые коррекционные занятия на развитие психомоторики и сенсорных процессов ведутся в рамках программы психолога по профилактике дезадаптации.</w:t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sz w:val="20"/>
          <w:szCs w:val="22"/>
        </w:rPr>
        <w:tab/>
        <w:t>Реализация учебного плана 5 – 9 классов обеспечена Программами специальных (коррекционных) образовательных учреждений VIII вида 5-9 классы, под редакцией И.М. Бгажнаковской</w:t>
      </w:r>
      <w:r>
        <w:rPr>
          <w:color w:val="FF0000"/>
          <w:sz w:val="20"/>
          <w:szCs w:val="22"/>
        </w:rPr>
        <w:t xml:space="preserve">, </w:t>
      </w:r>
      <w:r>
        <w:rPr>
          <w:sz w:val="20"/>
          <w:szCs w:val="22"/>
        </w:rPr>
        <w:t>(М., «Просвещение», 2010)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учебном плане 5-9  классов изучаются следующие предметы по образовательным областям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 xml:space="preserve">Общеобразовательные курсы: чтение и развитие речи, письмо и развитие речи, математика, биология, география, история, изобразительное искусство, музыка и пение, осуществляется физкультура и профессиональное обучение. В 5-ом классе изучается природоведение, в 8-9 классах -  обществознание. В 5-9 классах  из числа уроков математики выделяется один урок в неделю на изучение геометрического материала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Трудовое обучение  представлено следующими профилями: слесарное дело, столярное дело, швейное дело, обслуживающий труд. Для занятий по трудовому обучению учащиеся 5-9 классов делятся на подгруппы. Предусмотренная учебным планом трудовая практика проводится в 5-6 классах (в течение 10 дней), 7-9  классах (в течение 20 дней) в течение учебного года. Прохождение трудовой практики отражается в Журнале о прохождении трудовой практики. </w:t>
      </w:r>
    </w:p>
    <w:p>
      <w:pPr>
        <w:pStyle w:val="TextBody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бразовательный процесс осуществляется в режиме 5-дневной учебной недели. </w:t>
      </w:r>
    </w:p>
    <w:p>
      <w:pPr>
        <w:pStyle w:val="TextBody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ебный год начинается 1 сентября. Продолжительность учебного года составляет 34 недели. Обучение осуществляется по четвертям. Продолжительность каникул в течение учебного года составляет не менее 30 календарных дней, летом – не менее 8 недель. </w:t>
      </w:r>
    </w:p>
    <w:p>
      <w:pPr>
        <w:pStyle w:val="TextBody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Продолжительность урока составляет 40 минут.</w:t>
      </w:r>
    </w:p>
    <w:p>
      <w:pPr>
        <w:pStyle w:val="TextBody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Освоение образовательной программы, в том числе отдельной части или всего объема учебного  предмета, курса, дисциплины (модуля) образовательной программы, сопровождается промежуточной  аттестацией обучающихся, проводимой в  порядке, установленном локальным актом «Положение об организации контроля текущей успеваемости и промежуточной аттестации обучающихся». Формой промежуточной аттестации является итоговая контрольная работа.</w:t>
      </w:r>
    </w:p>
    <w:p>
      <w:pPr>
        <w:pStyle w:val="TextBody"/>
        <w:ind w:firstLine="540"/>
        <w:jc w:val="both"/>
        <w:rPr>
          <w:sz w:val="18"/>
          <w:szCs w:val="22"/>
        </w:rPr>
      </w:pPr>
      <w:r>
        <w:rPr>
          <w:sz w:val="18"/>
          <w:szCs w:val="22"/>
        </w:rPr>
        <w:t>Изучение учебных предметов организуется с использованием учебников, входящих в федеральный перечень учебников, утвержденный приказом Министерства образования и науки РФ на 2016-2017 учебный год.</w:t>
      </w:r>
    </w:p>
    <w:tbl>
      <w:tblPr>
        <w:tblW w:w="16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39"/>
        <w:gridCol w:w="277"/>
        <w:gridCol w:w="268"/>
        <w:gridCol w:w="268"/>
        <w:gridCol w:w="267"/>
        <w:gridCol w:w="267"/>
        <w:gridCol w:w="266"/>
        <w:gridCol w:w="265"/>
        <w:gridCol w:w="239"/>
        <w:gridCol w:w="26"/>
        <w:gridCol w:w="239"/>
        <w:gridCol w:w="262"/>
        <w:gridCol w:w="265"/>
        <w:gridCol w:w="239"/>
        <w:gridCol w:w="239"/>
        <w:gridCol w:w="239"/>
        <w:gridCol w:w="239"/>
        <w:gridCol w:w="239"/>
        <w:gridCol w:w="239"/>
        <w:gridCol w:w="134"/>
        <w:gridCol w:w="105"/>
        <w:gridCol w:w="134"/>
        <w:gridCol w:w="105"/>
        <w:gridCol w:w="2606"/>
        <w:gridCol w:w="236"/>
        <w:gridCol w:w="3"/>
        <w:gridCol w:w="2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56"/>
        <w:gridCol w:w="415"/>
      </w:tblGrid>
      <w:tr>
        <w:trPr>
          <w:trHeight w:val="255" w:hRule="atLeast"/>
        </w:trPr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етвер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 - 2.11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6 - 29.12.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 - 17.03.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17 - 22.05.1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, 9, 5-9(8вид)</w:t>
            </w:r>
          </w:p>
        </w:tc>
        <w:tc>
          <w:tcPr>
            <w:tcW w:w="56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 (42 дн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 (39 дне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 (48 дней 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 (41 день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7-27.05.17. 7-8 к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6-9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 дн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-11.01.17 (12 дне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.17-26.03.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дней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(46 дней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каникулы для 1-класс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02.17 - 19.02.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67"/>
        <w:rPr>
          <w:sz w:val="20"/>
          <w:u w:val="single"/>
        </w:rPr>
      </w:pPr>
      <w:r>
        <w:rPr>
          <w:sz w:val="20"/>
          <w:u w:val="single"/>
        </w:rPr>
        <w:t>Выполнение учебных планов и программ по уровням образования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883"/>
        <w:gridCol w:w="43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пе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учебного пла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течение учебного года школа закрывалась на карантин (7 дней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rPr>
          <w:b/>
          <w:b/>
          <w:sz w:val="32"/>
          <w:szCs w:val="22"/>
        </w:rPr>
      </w:pPr>
      <w:r>
        <w:rPr>
          <w:b/>
          <w:szCs w:val="22"/>
        </w:rPr>
        <w:t>3. Функционирование внутренней системы оценки качества образования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1. Контроль состояния учебного процесс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оль состояния образовательного процесса проводится согласно плану внутришкольного контроля. В него входит контроль образовательных результатов (учебных, внеучебных, воспитательных), контроль ведения внутришкольной документации, контроль качества урока, контроль выполнения программ и учебного план. Ежегодно делается акцент на определенных объектах контроля, проблемных сторонах. 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качества работы разработаны критерии оценки урока в соответствии с требованиями ФГОС и задачами Школы. В течение года посещены уроки у каждого педагога в рамках классно-обобщающего контроля в 1,4,5,9 классах. По критериям  оценки качества уроков 63% учителей школы проводят уроки на высоком и допустимом уровне, что выше, чем в прошлом году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нтроль за выполнением программ и учебного плана проводится 2 раза в год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верка оформления классных журналов педагогами проводилась 1 раз в 2 месяца. Можно отметить положительную динамику по реагированию на замечания к ведению журналов в течение года (своевременное заполнение: запись темы урока, домашнего задания согласно Положения о ведении классного журнала; хорошая накопляемость оценок по сравнению с предыдущими годами). Рекомендуется в течение урока в 9-х классах выставлять в среднем оценки 25% учащихся, в остальных классах – в среднем 30%. По данному критерию встречаются замечания у 27% педагог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ки дневников можно отметить своевременное выставление отметок  классными руководителями (в основном это вклеенный в дневник листок); учителя - предметники выставляют оценки в дневники учащихся, но их количество постепенно уменьшается  к концу года. Классные руководители поддерживают связь с родителями через дневник, расписываются в конце недели, но в каждом классе есть учащиеся, не имеющие в конце недели росписи родителей и классный руководитель должен держать данный момент на контрол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Контроль результатов образовательной деятельности. </w:t>
      </w:r>
    </w:p>
    <w:tbl>
      <w:tblPr>
        <w:tblW w:w="101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096"/>
        <w:gridCol w:w="2548"/>
      </w:tblGrid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 качество по четвертя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результат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звит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</w:tr>
      <w:tr>
        <w:trPr>
          <w:trHeight w:val="9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(итоговый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ходной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итоговы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апрель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пособ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январь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вожност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ОК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 (мотивац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ОК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ценностя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ициатив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уче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3.3. Контроль состояния воспитательной работы</w:t>
      </w:r>
      <w:r>
        <w:rPr>
          <w:b/>
          <w:sz w:val="22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6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,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 воспитательной работы  7 - 9 классов, планов реализации программы воспитания и социализации обучающихся 5 -6 классов, планов реализации программы духовно-нравственного воспитания 1 – 4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ответствуют  поставленным задачам   планируемые результаты и механизмы реализации во всех программах.    В планах реализации программы духовно-нравственного воспитания 1 -4 классов оформить титульный лист, доработать и подкорректировать план классному руководителю 2 класса.Запланированные мероприятия соответствуют общешкольному плану ВР, также внесены корректировки, исходя из особенностей классных коллективов.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ри планировании воспитательной работы учитывались все направления воспитательной деятельности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щеинтеллектуально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щекультурно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оциально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портиво-оздоровительно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духовно-нравствен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полняемости круж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 контроля проверялись журналы  кружковых занятий, «наполняемость» кружков. Количество присутствующих на занятиях от 75 до 100% списочного состава, темы занятий соответствуют календарно-тематическому планирова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контрол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 все руководители своевременно заполняют журналы кружковых заня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100% занятость  дополнительным образованием в 1 – 4 классах осуществляется за счёт реализации программы «Умники и умницы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100%  занятость дополнительным образованием в 5-6 классах осуществляется за счет реализации программ творческих мастерски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В целом  по школе процент «занятости» составляет 91,6%</w:t>
            </w:r>
            <w:r>
              <w:rPr>
                <w:color w:val="FF0000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сещено 4 кл. часа. Цель проверки кл. часов в 3, 6а, 6б, 8 классах - проверить качество проведения; изучить работу с классными коллективами по духовно - нравственному воспитанию. 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се классные часы проводились согласно плану воспитательной работы в классах и расписанию. Все проведенные мероприятия соответствовали заявленной теме. Поставленные цели и задачи были реализованы. Классные руководители использовали притчи, сказки, жизненные ситуации, игры, презентации. Дети работали индивидуально, в группах и все вместе – коллективно. Особенно хочется отметить кл. час «Расскажу о маме»  в 3 классе, накануне 8 марта, тема для обсуждения была очень актуальна. Классные часы работали на формирование и развитие нравственных качеств таких, как чуткость, дружелюбие, общительность, доброжелательность, заботливость, уважение, верность, бескорыстие и т.д.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анализировав посещённые мероприятия, можно сделать следующие выводы: классные руководители ведут целенаправленную работу по   духовно - нравственному воспитанию, выбранные темы соответствуют возрасту учащихся.  Уровень подготовки и проведения классных часов достаточно хороший; кл. руководителю 6а обратить внимание на соответствие поставленных задач с ожидаемым результатом; кл. руководителю 8 класса  брать меньше материала для обсуждения, для того чтобы успеть подвести итоги классного час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«Проектного оф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ультаты реализации «Проектного офиса»:</w:t>
            </w:r>
          </w:p>
          <w:p>
            <w:pPr>
              <w:pStyle w:val="Style16"/>
              <w:numPr>
                <w:ilvl w:val="0"/>
                <w:numId w:val="20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учащихся прошли 11 мероприятий;</w:t>
            </w:r>
          </w:p>
          <w:p>
            <w:pPr>
              <w:pStyle w:val="Style16"/>
              <w:numPr>
                <w:ilvl w:val="0"/>
                <w:numId w:val="20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ициаторов проектов: 15 человек (17% от числа всех учащихся 5 -9 классов);</w:t>
            </w:r>
          </w:p>
          <w:p>
            <w:pPr>
              <w:pStyle w:val="Style16"/>
              <w:numPr>
                <w:ilvl w:val="0"/>
                <w:numId w:val="20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чество реализованных проектов: </w:t>
            </w:r>
            <w:r>
              <w:rPr>
                <w:sz w:val="20"/>
                <w:szCs w:val="20"/>
              </w:rPr>
              <w:t>73%</w:t>
            </w:r>
            <w:r>
              <w:rPr>
                <w:rFonts w:cs="mes New Roman;Times New Roman"/>
                <w:color w:val="000000"/>
                <w:sz w:val="20"/>
                <w:szCs w:val="20"/>
              </w:rPr>
              <w:t xml:space="preserve"> (согласно разработанным критериям), уровень проведённых мероприятий – выше среднего;</w:t>
            </w:r>
          </w:p>
          <w:p>
            <w:pPr>
              <w:pStyle w:val="Style16"/>
              <w:numPr>
                <w:ilvl w:val="0"/>
                <w:numId w:val="20"/>
              </w:numPr>
              <w:spacing w:before="280" w:after="280"/>
              <w:jc w:val="both"/>
              <w:rPr>
                <w:rFonts w:cs="mes New Roman;Times New Roman"/>
                <w:color w:val="000000"/>
                <w:sz w:val="20"/>
                <w:szCs w:val="20"/>
              </w:rPr>
            </w:pPr>
            <w:r>
              <w:rPr>
                <w:rFonts w:cs="mes New Roman;Times New Roman"/>
                <w:color w:val="000000"/>
                <w:sz w:val="20"/>
                <w:szCs w:val="20"/>
              </w:rPr>
              <w:t xml:space="preserve">Развитие метапредметных умений: </w:t>
            </w:r>
          </w:p>
          <w:tbl>
            <w:tblPr>
              <w:tblW w:w="708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3"/>
              <w:gridCol w:w="852"/>
              <w:gridCol w:w="2551"/>
              <w:gridCol w:w="2977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тапредметный результат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предметное уме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 реализации проекта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чевая коммуникац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ие публично представлять результаты своей деятельности (защита проекта),  выступать с целью убежден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ие создавать письменные презентационные тексты (объявления)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ие отвечать на вопросы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ие вести диало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едставление проекта перед экспертным советом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Информирование учащихся о предстоящем мероприятии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бсуждение замысла проекта с классным руководителем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огласование  времени и места проведения с педагогом – организатором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суждение  и оценка проведённого мероприят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чебное сотрудничество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ие распределять ро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ние совместно принимать решение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Формирование команды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та в команде учащихся при  подготовке и проведении мероприят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(1-4 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(5-7 кл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проверки в 1-4 классах был посещен кружок «Умники и умницы», который ведут учителя, преподающие в начальных классах. Занятия кружка прошли в форме игры (соревнования между командами). На занятии педагоги использовали компьютерную презентацию, различный раздаточный материал. 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b/>
                <w:sz w:val="20"/>
                <w:szCs w:val="20"/>
              </w:rPr>
              <w:t>Выво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орме отличаются от урока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дведения итогов в конце занятия (чему учились, какое метапредметное умение развивали)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ают задания учащимся на развитие метапредметных умений, но формирование умений проходит стихийно, неосознанно. </w:t>
            </w:r>
          </w:p>
          <w:p>
            <w:pPr>
              <w:pStyle w:val="Normal"/>
              <w:ind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ы факультативы: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классе «Развитие познавательных способностей». Задания педагогом основательно подобраны, развивают  логическое мышление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КР» в 5 классе.  Рекомендация педагогу: опираться на жизненный опыт учащихся, тщательно подбирать иллюстративный материал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ебное сотрудничество» в 7 классе.  Тема занятия раскрыта педагогом и учащимися. Не все учащиеся активно участвуют в выполнении заданий, в обсуждении, хотя педагог организует деятельность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посещены круж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. Обратить внимание на структуру занятия, рекомендуется во время игры комментировать действия учащихся, давать замеч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мастерские в 5-6 классах.  Занятия проходят интересно, имеют практическую значимость для учащихся.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воды: </w:t>
            </w:r>
            <w:r>
              <w:rPr>
                <w:sz w:val="20"/>
                <w:szCs w:val="20"/>
              </w:rPr>
              <w:t>руководители кружков, факультативов практически не используют критериальную  оценку результатов деятельности.</w:t>
            </w:r>
          </w:p>
          <w:p>
            <w:pPr>
              <w:pStyle w:val="Normal"/>
              <w:ind w:firstLine="3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ля занятий подбирают интересные творческие задания, но не всегда могут создать учебную ситуац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е ключевые диагностики (отношения подростков (8-9 классы)  к ценностям опросник Степанова «Личностный рост»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ения гражданской позиции выпускников начальной школы,</w:t>
            </w:r>
            <w:r>
              <w:rPr>
                <w:sz w:val="20"/>
                <w:szCs w:val="20"/>
              </w:rPr>
              <w:t xml:space="preserve"> уровень удовлетворённости школьной жизн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4 уч. четвер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бработка данных  опросника Степанова «Личностный рост» и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ения гражданской позиции выпускников начальной школы позволила сделать вывод, что</w:t>
            </w:r>
            <w:r>
              <w:rPr>
                <w:sz w:val="20"/>
                <w:szCs w:val="20"/>
              </w:rPr>
              <w:t xml:space="preserve"> отношения к ценностям у школьников  не ниже  60%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Результаты диагностики </w:t>
            </w:r>
            <w:r>
              <w:rPr>
                <w:sz w:val="20"/>
                <w:szCs w:val="20"/>
              </w:rPr>
              <w:t>«Удовлетворённость школьной жизнью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969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ьная жизн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ная и интересная – 9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сивная и неинтересная – 10%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проведения внеклассных мероприят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 – 86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дко – 14%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интересованность внеклассными мероприятиям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о- 94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интересно – 6%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то готовит мероприят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 учитель – 2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и учащиеся – 80%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ожность самостоятельно подготовить мероприят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огут без помощи учителя  -18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гут без помощи учителя – 82%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час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ятся регулярно, разнообразно, с полезной информацией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мероприятия (викторины, конкурсы, выставки и т.д.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точн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ы диагностики показали, что школьная жизнь активная и интересная; с введением «Проектного офиса» учащиеся сами проявляют инициативу: готовят и проводят различные мероприятия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иксация личностных результатов в 5 – 6 -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.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учащихся 5 -6 классов всегда соблюдают нормы и правила поведения, принятые в ОУ; 50% - частично соблюдают.  30% - всегда участвуют в общественной жизни ОУ; 67% - частично участвуют; 3% - не участвуют. 56% - готовы и способны сделать осознанный выбор своей образовательной траектории;44% - частично готов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нализов воспитательной  работы классов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равнению с прошлым уч. годом меньше анализов воспитательной работы, которые носят характер перечисления проведённых мероприятий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  <w:szCs w:val="22"/>
        </w:rPr>
      </w:pPr>
      <w:r>
        <w:rPr>
          <w:b/>
          <w:szCs w:val="22"/>
        </w:rPr>
        <w:t>Содержание и качество подготовки учащихся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4.1. Достижение  предметных результатов по итогам ГИА учащихся 9 класса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 результатам годовых отметок к ГИА были допущены все 12 учащихся (10 человек – ОГЭ, 2 человека – ГВЭ). 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Результаты экзаменов в сравнении  с предыдущими учебными годами таковы: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2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06"/>
        <w:gridCol w:w="3006"/>
        <w:gridCol w:w="300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Учебный го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 xml:space="preserve">2014-1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(2 экзаме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 xml:space="preserve">2015-1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(4 экзаме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 xml:space="preserve">2016-1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(4 экзамена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Успеваем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96,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97,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аче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62,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75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FF0000"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12"/>
          <w:szCs w:val="16"/>
        </w:rPr>
      </w:r>
    </w:p>
    <w:p>
      <w:pPr>
        <w:pStyle w:val="Style15"/>
        <w:ind w:left="142" w:firstLine="425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Успеваемость по сравнению с прошлым годом увеличилась на 0,8% («2» получил 1человек по географии), качество – увеличилось на 12,8%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sz w:val="12"/>
          <w:szCs w:val="16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Показатели количества справившихся с экзаменационными  работами и качества выполнения работ по обязательным предметам (ОГЭ+ГВЭ)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sz w:val="12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2989580" cy="1323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drawing>
          <wp:inline distT="0" distB="0" distL="0" distR="0">
            <wp:extent cx="2780030" cy="1316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роцент справившихся по русскому языку увеличился до 100%, по математике остался на прежнем уровне (100%). Качество по русскому  языку по сравнению с предыдущим годом увеличилось с 64%  до 100 (на 36%), по математике  уменьшился с 82% до 75 (на 7%).  На отлично сдан экзамен 1 учащимся по математике и 4 по русскому языку. 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18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0"/>
        </w:rPr>
        <w:t>Процент справившихся с предметами по выбору 95%, как и в прошлом учебном году. Выпускники 2017 года для сдачи выбрали 6 предметов. По трем предметам (химия, литература, физика) экзамен выбран 1 учеником. 4 из 6 экзаменов по выбору сданы со 100% качеств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12"/>
          <w:szCs w:val="16"/>
        </w:rPr>
      </w:pPr>
      <w:r>
        <w:rPr>
          <w:rFonts w:cs="Times New Roman;Times New Roman"/>
          <w:b/>
          <w:color w:val="FF0000"/>
          <w:sz w:val="12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14900" cy="1647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Успеваемость ниже 100% только по географии (100% в прошлом году), по обществознанию возросла до 100%. Качество результатов возросло по двум предметам (география – незначительно, обществознание)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тоги сдачи  ГИА выпускниками 2016-17 учебного года</w:t>
      </w:r>
    </w:p>
    <w:p>
      <w:pPr>
        <w:pStyle w:val="Normal"/>
        <w:jc w:val="center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10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75"/>
        <w:gridCol w:w="916"/>
        <w:gridCol w:w="1019"/>
        <w:gridCol w:w="1120"/>
        <w:gridCol w:w="794"/>
        <w:gridCol w:w="1654"/>
        <w:gridCol w:w="854"/>
        <w:gridCol w:w="1200"/>
      </w:tblGrid>
      <w:tr>
        <w:trPr>
          <w:trHeight w:val="3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язательные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едметы по выбору</w:t>
            </w:r>
          </w:p>
        </w:tc>
      </w:tr>
      <w:tr>
        <w:trPr>
          <w:trHeight w:val="6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атема т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усский язы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иолог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Географ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Хим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ствозн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итература</w:t>
            </w:r>
          </w:p>
        </w:tc>
      </w:tr>
      <w:tr>
        <w:trPr>
          <w:trHeight w:val="24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ол-во уч-с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2"/>
              </w:rPr>
              <w:t>«5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22"/>
              </w:rPr>
              <w:t>«4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22"/>
              </w:rPr>
              <w:t>«3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22"/>
              </w:rPr>
              <w:t>«2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певаем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че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ний бал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1) 9 учащихся (75%) справились с  ГИА по русскому языку и математике на «4»и «5»;  3 учащихся (25%) имеет «3» по одному из обязательных экзаменов.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2) 6 учащихся из 10 справились с предметами по выбору на «4» и «5»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3) 6 учащихся (60%) сдали все четыре предмета на «4» и «5». Учащиеся, прошедшие итоговую аттестацию в форме ГВЭ, сдали оба экзамена на «4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4)  Лучший результат по литературе – 100 баллов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100% выпускников 2017 года получили аттестат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</w:rPr>
      </w:pPr>
      <w:r>
        <w:rPr>
          <w:b/>
          <w:sz w:val="20"/>
        </w:rPr>
        <w:t>Показатели уровня и качества общеобразовательной подготовки учащихся</w:t>
      </w:r>
    </w:p>
    <w:p>
      <w:pPr>
        <w:pStyle w:val="Normal"/>
        <w:rPr>
          <w:sz w:val="20"/>
        </w:rPr>
      </w:pPr>
      <w:r>
        <w:rPr>
          <w:sz w:val="20"/>
        </w:rPr>
        <w:t xml:space="preserve">Успеваемость и качество за последние 3 года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17145</wp:posOffset>
            </wp:positionV>
            <wp:extent cx="4540250" cy="1579245"/>
            <wp:effectExtent l="0" t="0" r="0" b="0"/>
            <wp:wrapTight wrapText="bothSides">
              <wp:wrapPolygon edited="0">
                <wp:start x="-55" y="0"/>
                <wp:lineTo x="-55" y="21497"/>
                <wp:lineTo x="21600" y="21497"/>
                <wp:lineTo x="21600" y="0"/>
                <wp:lineTo x="-55" y="0"/>
              </wp:wrapPolygon>
            </wp:wrapTight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/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>
          <w:sz w:val="20"/>
        </w:rPr>
      </w:pPr>
      <w:r>
        <w:rPr>
          <w:sz w:val="20"/>
        </w:rPr>
        <w:t>Успеваемость за год в 5-9 классах – 100%, в 2-4 классах – 97,4%.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>
          <w:sz w:val="20"/>
        </w:rPr>
        <w:t xml:space="preserve">Всего неуспевающих по школе 3 человека: по решению ПМПК оставлены на повторное обучение в 1 классе 1 ученик  - АООП с умственной отсталостью, 1 вариант, 1 ученик  - АООП с ЗПР, 2 вариант; 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rPr/>
      </w:pPr>
      <w:r>
        <w:rPr>
          <w:sz w:val="20"/>
        </w:rPr>
        <w:t xml:space="preserve">1 ученик  направлен на ПМПК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На рост успеваемости повлияла (уже отработанная) систематическая работа педагогов по следующим направлениям: </w:t>
      </w:r>
    </w:p>
    <w:p>
      <w:pPr>
        <w:pStyle w:val="Style16"/>
        <w:spacing w:lineRule="auto" w:line="276" w:before="0" w:after="0"/>
        <w:jc w:val="both"/>
        <w:rPr>
          <w:sz w:val="20"/>
        </w:rPr>
      </w:pPr>
      <w:r>
        <w:rPr>
          <w:sz w:val="20"/>
        </w:rPr>
        <w:t>- сопровождение учащихся при выборе программы обучения (направление на ПМПК учащихся и начального и основного звена);</w:t>
      </w:r>
    </w:p>
    <w:p>
      <w:pPr>
        <w:pStyle w:val="Style16"/>
        <w:spacing w:lineRule="auto" w:line="276" w:before="0" w:after="0"/>
        <w:jc w:val="both"/>
        <w:rPr>
          <w:sz w:val="20"/>
        </w:rPr>
      </w:pPr>
      <w:r>
        <w:rPr>
          <w:sz w:val="20"/>
        </w:rPr>
        <w:t>- возможность исправления отметок в середине и на предпоследней неделе четверти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0"/>
        </w:rPr>
        <w:t>- сопровождение</w:t>
      </w:r>
      <w:r>
        <w:rPr>
          <w:b/>
          <w:i/>
          <w:sz w:val="20"/>
        </w:rPr>
        <w:t xml:space="preserve"> </w:t>
      </w:r>
      <w:r>
        <w:rPr>
          <w:sz w:val="20"/>
        </w:rPr>
        <w:t>учащихся классным руководителем по ликвидации неуспеваемости (завели данный критерий в стимулирование классных руководителей);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 xml:space="preserve">-  выставление текущих отметок в дневники учителями – предметниками и классным руководителем  за месяц на отдельном листке; 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>Так же были введены дополнительные занятия (через неделю) по математике и русскому языку для учащихся 7 вида, на которые могли прийти и позаниматься учащиеся, не успевающие в данный момент по этим предмета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Качество обучения по школе </w:t>
      </w:r>
      <w:r>
        <w:rPr>
          <w:b/>
          <w:sz w:val="20"/>
        </w:rPr>
        <w:t>31,1%</w:t>
      </w:r>
      <w:r>
        <w:rPr>
          <w:sz w:val="20"/>
        </w:rPr>
        <w:t>. В сравнении с предыдущим годом качество обученности увеличилось на 1%.</w:t>
      </w:r>
    </w:p>
    <w:p>
      <w:pPr>
        <w:pStyle w:val="Style16"/>
        <w:spacing w:lineRule="auto" w:line="276"/>
        <w:ind w:firstLine="567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154940</wp:posOffset>
            </wp:positionV>
            <wp:extent cx="3612515" cy="1656080"/>
            <wp:effectExtent l="0" t="0" r="0" b="0"/>
            <wp:wrapTight wrapText="bothSides">
              <wp:wrapPolygon edited="0">
                <wp:start x="-47" y="0"/>
                <wp:lineTo x="-47" y="21513"/>
                <wp:lineTo x="21600" y="21513"/>
                <wp:lineTo x="21600" y="0"/>
                <wp:lineTo x="-47" y="0"/>
              </wp:wrapPolygon>
            </wp:wrapTight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 xml:space="preserve">2 ступень -  увеличение на 3%, первая ступень – уменьшение (за 2 года примерно на 17 %).  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 целом стабильные результаты на 2-ой ступени. На первой ступени  снижение результатов. 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озможные причины результатов 1 ступени: 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>- более  объективное оценивание;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>- формирование УУД на уроках и внеурочной деятельности идет формально, а это основа умения учитьс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4.3. Освоение учащимися ФГОС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sz w:val="20"/>
        </w:rPr>
      </w:pPr>
      <w:r>
        <w:rPr>
          <w:bCs/>
          <w:sz w:val="20"/>
        </w:rPr>
        <w:t xml:space="preserve">Освоение учащихся ФГОС </w:t>
      </w:r>
      <w:r>
        <w:rPr>
          <w:b/>
          <w:bCs/>
          <w:sz w:val="20"/>
        </w:rPr>
        <w:t xml:space="preserve">уровня начального общего образования </w:t>
      </w:r>
      <w:r>
        <w:rPr>
          <w:bCs/>
          <w:sz w:val="20"/>
        </w:rPr>
        <w:t xml:space="preserve">проверялось согласно Положению «О системе оценивания и промежуточной аттестации учащихся 1-4 классов» по результатам:  комплексной работы, итоговых контрольных работ по математике и русскому языку; </w:t>
      </w:r>
      <w:r>
        <w:rPr>
          <w:sz w:val="20"/>
        </w:rPr>
        <w:t>комплексной оценки («Портфель достижений»).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sz w:val="20"/>
        </w:rPr>
      </w:pPr>
      <w:r>
        <w:rPr>
          <w:b/>
          <w:bCs/>
          <w:sz w:val="20"/>
        </w:rPr>
        <w:t>Результаты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 xml:space="preserve">Высокий уровень: </w:t>
      </w:r>
      <w:r>
        <w:rPr>
          <w:rFonts w:cs="Times New Roman;Times New Roman" w:ascii="Times New Roman;Times New Roman" w:hAnsi="Times New Roman;Times New Roman"/>
          <w:sz w:val="20"/>
        </w:rPr>
        <w:t>Овладел(а) опорной  системой знаний на уровне осознанного применения учебных действий, в том числе при решении нестандартных задач  -   4 человека   (40%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4"/>
          <w:szCs w:val="10"/>
        </w:rPr>
      </w:pPr>
      <w:r>
        <w:rPr>
          <w:rFonts w:cs="Times New Roman;Times New Roman" w:ascii="Times New Roman;Times New Roman" w:hAnsi="Times New Roman;Times New Roman"/>
          <w:sz w:val="4"/>
          <w:szCs w:val="10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Средний уровень:</w:t>
      </w:r>
      <w:r>
        <w:rPr>
          <w:rFonts w:cs="Times New Roman;Times New Roman" w:ascii="Times New Roman;Times New Roman" w:hAnsi="Times New Roman;Times New Roman"/>
          <w:sz w:val="20"/>
        </w:rPr>
        <w:t xml:space="preserve"> Овладел(а) опорной  системой знаний и необходимыми учебными действиями, способен использовать их для решения простых стандартных задач -  5 человек   (50%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4"/>
          <w:szCs w:val="10"/>
        </w:rPr>
      </w:pPr>
      <w:r>
        <w:rPr>
          <w:rFonts w:cs="Times New Roman;Times New Roman" w:ascii="Times New Roman;Times New Roman" w:hAnsi="Times New Roman;Times New Roman"/>
          <w:sz w:val="4"/>
          <w:szCs w:val="10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sz w:val="20"/>
          <w:szCs w:val="16"/>
        </w:rPr>
        <w:t>Решение о переводе Анфалова Никиты  будет принимать ПМПК в августе 2017 г, т.к. он обучался по АООП 7 вида и  не успевает (за год) по русскому языку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16"/>
        </w:rPr>
      </w:r>
    </w:p>
    <w:p>
      <w:pPr>
        <w:pStyle w:val="Normal"/>
        <w:ind w:firstLine="567"/>
        <w:rPr/>
      </w:pPr>
      <w:r>
        <w:rPr>
          <w:sz w:val="20"/>
          <w:u w:val="single"/>
        </w:rPr>
        <w:t>Личностные результаты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з личностных результатов диагностировался уровень мотивации выпускников начальной школы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810"/>
        <w:gridCol w:w="2118"/>
        <w:gridCol w:w="2016"/>
      </w:tblGrid>
      <w:tr>
        <w:trPr>
          <w:trHeight w:val="5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отиваци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ровень 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14-15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(19уч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15-16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2(уч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16-17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(10учащихся)</w:t>
            </w:r>
          </w:p>
        </w:tc>
      </w:tr>
      <w:tr>
        <w:trPr>
          <w:trHeight w:val="2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Средний  (нормальный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иже среднего  (сниженный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из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842385" cy="1517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284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Результаты ухудшились по сравнению с предыдущим год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4.4. Показатели уровня и качества развития детей дошкольного возраста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/>
      </w:pPr>
      <w:r>
        <w:rPr>
          <w:sz w:val="20"/>
          <w:szCs w:val="20"/>
        </w:rPr>
        <w:t xml:space="preserve">Оценка уровня развития   системообразующих  компонентов  готовности к      школьному обучению </w:t>
      </w:r>
      <w:r>
        <w:rPr>
          <w:b/>
          <w:sz w:val="20"/>
          <w:szCs w:val="20"/>
        </w:rPr>
        <w:t>(% детей</w:t>
      </w:r>
      <w:r>
        <w:rPr/>
        <w:t>)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2"/>
        <w:gridCol w:w="1411"/>
        <w:gridCol w:w="1409"/>
      </w:tblGrid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ообразующи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он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ункциональная готов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ая 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экстра-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тивационная (личностная) готов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ая 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экстра-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Коммуникативная готов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ая 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экстра-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Волевая готовность (регулятивные ум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ая 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экстра-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Интеллектуальная готовность (познавательные ум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ая 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ная 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Группа экстра-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ценка общего уровня готовности ребёнка к школ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78"/>
        <w:gridCol w:w="1195"/>
        <w:gridCol w:w="1537"/>
        <w:gridCol w:w="1483"/>
        <w:gridCol w:w="1356"/>
      </w:tblGrid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готовые к обучению в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к обуч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готовые к обуч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товые к обуч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ается общий уровень готовности дошкольников к обучению в школе (69, 75, 87% готовых  к обучению),  значительно  повысился уровень коммуникативных  умений(с 62% в прошлом году до 94%  в 2017г.). Целенаправленная работа по развитию регулятивных умений в течение года дала результат – 53% детей находятся в зоне возрастной норм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нализ данных диагностики уровня развития дошкольников показал повышение  результатов по образовательным областям, по сравнению с прошлым годом (максимальная оценка -3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"/>
        <w:gridCol w:w="677"/>
        <w:gridCol w:w="786"/>
        <w:gridCol w:w="786"/>
        <w:gridCol w:w="928"/>
        <w:gridCol w:w="755"/>
        <w:gridCol w:w="882"/>
        <w:gridCol w:w="1007"/>
        <w:gridCol w:w="992"/>
        <w:gridCol w:w="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год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4.5. Динамика психофизического развития учащихся</w:t>
      </w:r>
    </w:p>
    <w:p>
      <w:pPr>
        <w:pStyle w:val="Normal"/>
        <w:ind w:left="-851" w:firstLine="851"/>
        <w:jc w:val="both"/>
        <w:rPr>
          <w:bCs/>
          <w:sz w:val="20"/>
        </w:rPr>
      </w:pPr>
      <w:r>
        <w:rPr>
          <w:bCs/>
          <w:sz w:val="20"/>
        </w:rPr>
        <w:t>Уровень психологического благополучия проверяется в 1,5,9 классах.</w:t>
      </w:r>
    </w:p>
    <w:p>
      <w:pPr>
        <w:pStyle w:val="Normal"/>
        <w:ind w:left="-851" w:firstLine="851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8"/>
        <w:gridCol w:w="2393"/>
        <w:gridCol w:w="2012"/>
      </w:tblGrid>
      <w:tr>
        <w:trPr>
          <w:trHeight w:val="2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%) с низким и средним уровнем тревожности</w:t>
            </w:r>
          </w:p>
        </w:tc>
      </w:tr>
      <w:tr>
        <w:trPr>
          <w:trHeight w:val="2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</w:tbl>
    <w:p>
      <w:pPr>
        <w:pStyle w:val="Normal"/>
        <w:ind w:left="-851" w:firstLine="85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Уровень психологического благополучия наиболее низкий при переходе на уровень основного общего образования и  повышается к выпускному классу.</w:t>
      </w:r>
    </w:p>
    <w:p>
      <w:pPr>
        <w:pStyle w:val="Normal"/>
        <w:ind w:firstLine="567"/>
        <w:rPr>
          <w:sz w:val="20"/>
        </w:rPr>
      </w:pPr>
      <w:r>
        <w:rPr>
          <w:bCs/>
          <w:sz w:val="20"/>
        </w:rPr>
        <w:t xml:space="preserve">Диагностика уровня интеллектуального развития, 9 класс в сравнении с своим уровнем в 5 классе. </w:t>
      </w:r>
      <w:r>
        <w:rPr>
          <w:sz w:val="20"/>
        </w:rPr>
        <w:t xml:space="preserve">Для диагностики использовался «Школьный тест умственного развития»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012"/>
        <w:gridCol w:w="2744"/>
      </w:tblGrid>
      <w:tr>
        <w:trPr>
          <w:trHeight w:val="5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ровень интеллект.разви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 класс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2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 класс  %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6г.</w:t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ысокий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ыше среднег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ний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изки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</w:t>
            </w:r>
          </w:p>
        </w:tc>
      </w:tr>
    </w:tbl>
    <w:p>
      <w:pPr>
        <w:pStyle w:val="Normal"/>
        <w:ind w:firstLine="567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бщий уровень интеллектуального развития в 9 классе по сравнению с 5 классом повысился на 13.5 %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b/>
          <w:sz w:val="20"/>
        </w:rPr>
        <w:t>4.6. Соблюдение прав и гарантий учащимися, их социальная защищенность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Учащиеся Школы предоставляются академические права и меры социальной поддержк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Школа осуществляет учет детей, подлежащих обязательному обучению, на закрепленной за организацией территорией. В прошедшем учебном году все учащиеся с закрепленной территории посещали школу. Социальным педагогом школы ведется ежедневный контроль посещаемости занятий учащимися. Систематических прогулов по неуважительной причине нет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Школа предоставляет условия для обучения с учетом особенностей психофизического развития и состояния здоровья учащихся, в том числе получение социально педагогической и психологической помощи, перевод на обучение по адаптированным программам по решению ПМПК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составлении учебного плана учтены санитарно-эпидемиологические правила и нормативы СанПиН 2.4.2.2821-10, в т.ч. к учебной нагрузке.</w:t>
      </w:r>
    </w:p>
    <w:p>
      <w:pPr>
        <w:pStyle w:val="Normal"/>
        <w:ind w:firstLine="567"/>
        <w:jc w:val="both"/>
        <w:rPr/>
      </w:pPr>
      <w:r>
        <w:rPr>
          <w:sz w:val="20"/>
        </w:rPr>
        <w:t>Учащиеся имеют право выбора занятий учебного плана из части, формируемой участниками образовательных отношений (факультативы: Литература Прикамья, история Прикамья, Татарский язык, Взгляд в будущее, Проектная деятельность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щимся предоставляются меры социальной поддержки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еспечение бесплатным питанием: количество детей, получивших бесплатное питание зависит от количества зарегистрированных в организации соцзащиты по отдельным годам, поданным заявлениям- 96 учащихся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беспечены материальными средствами многодетных малообеспеченных семей для приобретения одежды учащимся (1 раз в год )-22 семьи,41 учащий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транспортное обеспечение для детей, живущих за пределами д. Перебор. 52% учащихся находится на подвозе, который осуществляется школьными автобусам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Школьники пользуются бесплатными учебниками по всем предметам учебного пла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щиеся имеют право на посещение по своему выбору части внеклассных мероприятий, на участие в общественных объединениях, созданных в школе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Таким образом, в школе соблюдаются права и гарантии учащихся, обеспечивается их социальная защищенност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4.7. Мнение родителей о школе.</w:t>
      </w:r>
    </w:p>
    <w:p>
      <w:pPr>
        <w:pStyle w:val="Normal"/>
        <w:ind w:firstLine="567"/>
        <w:rPr/>
      </w:pPr>
      <w:r>
        <w:rPr>
          <w:sz w:val="20"/>
        </w:rPr>
        <w:t>Изучение удовлетворенности родителей проходит в результате мониторинга по четырем направлениям: деятельностная сторона, организационная сторона, социально-психологическая сторона, управленческая сторона в 1,4,7,9 классах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о результатам прошедшего года удовлетворенность родителей составила 82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 xml:space="preserve">4.8. Динамика развития интеллектуальных, творческих и спортивных достижений учащихся. </w:t>
      </w:r>
    </w:p>
    <w:p>
      <w:pPr>
        <w:pStyle w:val="Normal"/>
        <w:ind w:firstLine="567"/>
        <w:rPr/>
      </w:pPr>
      <w:r>
        <w:rPr>
          <w:sz w:val="20"/>
        </w:rPr>
        <w:t>Участие в различных конкурсах выше школьного уровн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44"/>
        <w:gridCol w:w="4320"/>
      </w:tblGrid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бельные результаты (от числа участвующих)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 61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 70%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 6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 43%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чел., 76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 чел., 6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  <w:u w:val="single"/>
        </w:rPr>
      </w:pPr>
      <w:r>
        <w:rPr>
          <w:sz w:val="20"/>
          <w:u w:val="single"/>
        </w:rPr>
        <w:t>Интеллектуальные достиж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бельные ме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76955" cy="19805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43910" cy="19088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Творческие достиж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бельные ме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56510" cy="18554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4285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17495" cy="18161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4" r="4218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Спортивные достиж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ни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бельные ме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06625" cy="15589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4258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03425" cy="15360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4234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. Результаты поступления выпускников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учреждения Н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учреждения СПО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т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3 – 2014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14 – 20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>
          <w:sz w:val="20"/>
        </w:rPr>
        <w:t>Все выпускники продолжают обучение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  <w:t>6. Кадровое, учебно-методическое обеспечение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rPr/>
      </w:pPr>
      <w:r>
        <w:rPr>
          <w:b/>
          <w:sz w:val="20"/>
        </w:rPr>
        <w:t>6.1. Образование, возрастной ценз, квалификационная категория педагогических работников.</w:t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sz w:val="20"/>
        </w:rPr>
      </w:pPr>
      <w:r>
        <w:rPr>
          <w:sz w:val="20"/>
        </w:rPr>
        <w:t>Учреждение укомплектовано полностью кадрами, согласно штатному расписанию. Все педагоги имеют необходимую квалификацию.</w:t>
      </w:r>
    </w:p>
    <w:p>
      <w:pPr>
        <w:pStyle w:val="Normal"/>
        <w:tabs>
          <w:tab w:val="clear" w:pos="708"/>
          <w:tab w:val="left" w:pos="975" w:leader="none"/>
        </w:tabs>
        <w:ind w:firstLine="567"/>
        <w:rPr/>
      </w:pPr>
      <w:r>
        <w:rPr>
          <w:sz w:val="20"/>
        </w:rPr>
        <w:t>Распределение по уровню образования, возрасту и стажу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09"/>
        <w:gridCol w:w="1602"/>
        <w:gridCol w:w="1423"/>
        <w:gridCol w:w="1490"/>
        <w:gridCol w:w="1322"/>
      </w:tblGrid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ровень образования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аж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>31-55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>От 5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-20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>21-30 л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</w:rPr>
              <w:t>6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</w:rPr>
              <w:t>3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</w:rPr>
              <w:t>7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</w:rPr>
              <w:t>2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>Сравнительная таблица квалификационных категорий за 2013– 2016 учебные года.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401"/>
        <w:gridCol w:w="2172"/>
        <w:gridCol w:w="2172"/>
      </w:tblGrid>
      <w:tr>
        <w:trPr>
          <w:trHeight w:val="22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</w:tr>
      <w:tr>
        <w:trPr>
          <w:trHeight w:val="22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а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0"/>
        </w:rPr>
        <w:t>В 2016-2017 учебном году прошли аттестацию человека: на подтверждение соответствия занимаемой должности по должности «учитель» -  6 чел,   на 1 категорию по должности учитель- 1чел. Увеличение количества педагогов с категориями с 40 до 41%.</w:t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 xml:space="preserve">6.2. Повышение квалификации/ профессиональная переподготовка педагогических работников за последние 3 года. </w:t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sz w:val="20"/>
        </w:rPr>
      </w:pPr>
      <w:r>
        <w:rPr>
          <w:sz w:val="20"/>
        </w:rPr>
        <w:t>В 2016-2017 учебном году прошли курсы повышения квалификации 8  учителей, двое из которых прошли по 2 курса повышения квалификации. 1 курс (ОВЗ) был пройден тремя педагогов на базе района.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39"/>
        <w:jc w:val="both"/>
        <w:rPr/>
      </w:pPr>
      <w:r>
        <w:rPr>
          <w:sz w:val="20"/>
        </w:rPr>
        <w:t>На диаграмме показаны данные прохождения КПК педагогами за последние 5 лет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39"/>
        <w:jc w:val="both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533390" cy="2058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sz w:val="20"/>
        </w:rPr>
      </w:pPr>
      <w:r>
        <w:rPr>
          <w:sz w:val="20"/>
        </w:rPr>
        <w:t>В этом учебном году КПК прошли 33% педагогов ОУ (с совместителями).</w:t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sz w:val="20"/>
        </w:rPr>
      </w:pPr>
      <w:r>
        <w:rPr>
          <w:sz w:val="20"/>
        </w:rPr>
        <w:t>Уменьшение количества педагогов, прошедших КПК в этом учебном году связано с большим количеством курсов, пройденных педагогами в прошлом учебном году (75%)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Обобщение опыта является одной из форм повышения квалификации педагога.</w:t>
      </w:r>
    </w:p>
    <w:p>
      <w:pPr>
        <w:pStyle w:val="Style16"/>
        <w:spacing w:lineRule="auto" w:line="276" w:before="0" w:after="0"/>
        <w:ind w:firstLine="851"/>
        <w:jc w:val="both"/>
        <w:rPr>
          <w:sz w:val="20"/>
        </w:rPr>
      </w:pPr>
      <w:r>
        <w:rPr>
          <w:sz w:val="20"/>
        </w:rPr>
        <w:t>Участие педагогов в конкурсах представлено в таблице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2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ind w:firstLine="3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Учитель года – 2017», 2 мест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2. Конкурс инновационных практик, 2 место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 «Современный урок», номинация «Урок-исследование», участи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«Современный урок», номинация «Урок ОДНКНР» участ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Деятельность ШСП»,  2 место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ст. конкурс «Методическая разработка по ФГОС», «Навигатор ученика при обучении по технологии «Индивидуальный образовательный маршрут на уроке», 1 мест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апредметная олимпиада для педагогов «профессиональная гордость», участи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left="4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ист. Конкурс «Современный урок по ФГОС» на портале «Завуч», участие.  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ind w:left="4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 w:before="0" w:after="0"/>
        <w:ind w:firstLine="851"/>
        <w:jc w:val="both"/>
        <w:rPr>
          <w:sz w:val="20"/>
        </w:rPr>
      </w:pPr>
      <w:r>
        <w:rPr>
          <w:sz w:val="20"/>
        </w:rPr>
        <w:t>На муниципальном уровне педагоги школы участвовали во всех конкурсах, в 3-х  заняли призовые места.</w:t>
      </w:r>
    </w:p>
    <w:p>
      <w:pPr>
        <w:pStyle w:val="Style16"/>
        <w:spacing w:lineRule="auto" w:line="276" w:before="0" w:after="0"/>
        <w:ind w:firstLine="851"/>
        <w:jc w:val="both"/>
        <w:rPr>
          <w:sz w:val="20"/>
        </w:rPr>
      </w:pPr>
      <w:r>
        <w:rPr>
          <w:sz w:val="20"/>
        </w:rPr>
        <w:t>Педагоги представляли опыт работы в различных формах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8788"/>
      </w:tblGrid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ел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</w:tr>
      <w:tr>
        <w:trPr>
          <w:trHeight w:val="8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у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«Причинно-следственная связь на уроках географии», Кобелева Г.А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Работа ШСП со случая буллинга среди учащихся ОУ», Бражникова С.В.</w:t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</w:rPr>
            </w:pPr>
            <w:r>
              <w:rPr>
                <w:sz w:val="20"/>
              </w:rPr>
              <w:t>1. «ИОМ-средство индивидуализации образовательного пространства урока», Терентьева Л.В., Санникова Т.В.</w:t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-тый у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</w:rPr>
            </w:pPr>
            <w:r>
              <w:rPr>
                <w:sz w:val="20"/>
              </w:rPr>
              <w:t>1. Урок – исследование, 2 класс, Морозова Т.П.</w:t>
            </w:r>
          </w:p>
        </w:tc>
      </w:tr>
      <w:tr>
        <w:trPr>
          <w:trHeight w:val="13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/мастер-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Тьюторство в сетевом проекте «Управляй мечтой», Терентьева О.Ю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«Секреты публичного выступления»,  Терентьева О.Ю. в рамках метапредметного лагеря «Восток»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 «Работа с терминами и понятиями на уроках ОРКСЭ», Зайникова А.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4. «Основы качественной подготовки к районному конкурсу по «Робототехнике», Лузина О.Г.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-тый у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Урок по математике в 5 классе «Умножение натуральных чисел. Нахождение значения числовых и буквенных выражений», Михайлова Н.Г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Занятие курса по подготовке к ОГЭ по математике в 9 классе по теме «Функции. Графики функций», Лузина О.Г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Факультатив «ОРКСЭ», модуль ОПК по теме «Православный календарь», 4класс, Санникова Т.В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 Урок по математике в 4 классе в рамках ПДС «Новое оценивание», Терентьева А.М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. Урок русского языка «Перенос слов» в 1 классе  в рамках ПДС «Новое оценивание», Кобелева О.А.</w:t>
            </w:r>
          </w:p>
        </w:tc>
      </w:tr>
      <w:tr>
        <w:trPr>
          <w:trHeight w:val="4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онференц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Географическая концепция. Цель, задачи, пути решения проблем», Кобелева Г.А.</w:t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стив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«Твои возможности», Бражникова С.В.</w:t>
            </w:r>
          </w:p>
        </w:tc>
      </w:tr>
      <w:tr>
        <w:trPr>
          <w:trHeight w:val="6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1.«Формирование и оценивание умения публичного выступления на уроках»,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30"/>
              </w:rPr>
              <w:t>Зайникова Альбина Равилевна, учитель истории,   Терентьева О.Ю., учитель русского языка и литературы. (в рамках ассоциации «Лига малых городов и сел»)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30"/>
              </w:rPr>
              <w:t>2.Мастер-класс «Технология карт понятий – средство формирования познавательных УУД» , Л</w:t>
            </w:r>
            <w:r>
              <w:rPr>
                <w:iCs/>
                <w:sz w:val="20"/>
                <w:szCs w:val="30"/>
              </w:rPr>
              <w:t>узина О.Г, заместитель директора по УВР, учитель математики, информатики (в рамках Ассоциации «Лига малых городов и сел»)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3.«Практики выбора и проявления инициативы во внеурочной деятельности»,</w:t>
            </w:r>
          </w:p>
          <w:p>
            <w:pPr>
              <w:pStyle w:val="Normal"/>
              <w:widowControl w:val="false"/>
              <w:rPr>
                <w:iCs/>
                <w:sz w:val="20"/>
                <w:szCs w:val="30"/>
              </w:rPr>
            </w:pPr>
            <w:r>
              <w:rPr>
                <w:iCs/>
                <w:sz w:val="20"/>
                <w:szCs w:val="30"/>
              </w:rPr>
              <w:t>Михайлова Надежда Геннадьевна, педагог-организатор, Кобелева Гульсина Ахматовна, учитель географии, Кобелева Маргарита Павловна, учитель физики, математики (в рамках ассоциации «Лига малых городов и сел»)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z w:val="20"/>
                <w:szCs w:val="30"/>
              </w:rPr>
              <w:t>4. «Финансовая грамотность школьника: от урока к успешной жизни» (форум), Кобелева Г.А.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-т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30"/>
              </w:rPr>
              <w:t>1.«Среды жизни», 6 класс, Терентьева Л.В., учитель химии и биологии</w:t>
            </w:r>
            <w:r>
              <w:rPr>
                <w:iCs/>
                <w:sz w:val="20"/>
                <w:szCs w:val="30"/>
              </w:rPr>
              <w:t>. (в рамках Ассоциации «Лига малых городов и сел»)</w:t>
            </w:r>
          </w:p>
          <w:p>
            <w:pPr>
              <w:pStyle w:val="Normal"/>
              <w:widowControl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2.Занятие курса «Развитие познавательных способностей», 6б класс,</w:t>
            </w:r>
          </w:p>
          <w:p>
            <w:pPr>
              <w:pStyle w:val="Normal"/>
              <w:widowControl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 </w:t>
            </w:r>
            <w:r>
              <w:rPr>
                <w:iCs/>
                <w:sz w:val="20"/>
                <w:szCs w:val="30"/>
              </w:rPr>
              <w:t>Бражникова Светлана Викторовна, педагог-психолог</w:t>
            </w:r>
            <w:r>
              <w:rPr>
                <w:sz w:val="20"/>
                <w:szCs w:val="30"/>
              </w:rPr>
              <w:t xml:space="preserve">  </w:t>
            </w:r>
            <w:r>
              <w:rPr>
                <w:iCs/>
                <w:sz w:val="20"/>
                <w:szCs w:val="30"/>
              </w:rPr>
              <w:t>(в рамках ассоциации «Лига малых городов и сел»)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ф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8"/>
              </w:rPr>
              <w:t>1.«ИОМ -</w:t>
            </w:r>
            <w:r>
              <w:rPr>
                <w:sz w:val="20"/>
              </w:rPr>
              <w:t xml:space="preserve"> средство индивидуализации образовательного пространства урока», Терентьева Л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2. «Проектно-исследовательская деятельность как форма краеведческой работы», Терентьева Л.В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«Географическая концепция и мы», Кобелева Г.А.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  «Проектный офис как практика выбора во внеурочной деятельности», Михайлова Н.Г.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«Формирование и оценивание у обучающихся основной школы умения устанавливать причинно-следственные связи», Лузина О.Г.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убл-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8"/>
              </w:rPr>
              <w:t>1.«ИОМ -</w:t>
            </w:r>
            <w:r>
              <w:rPr>
                <w:sz w:val="20"/>
              </w:rPr>
              <w:t xml:space="preserve"> средство индивидуализации образовательного пространства урока», Терентьева Л.В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 «Проектно-исследовательская деятельность как форма краеведческой работы», Терентьева Л.В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18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18"/>
              </w:rPr>
              <w:t xml:space="preserve">«Проектный офис как практика выбора во внеурочной деятельности», </w:t>
            </w:r>
            <w:r>
              <w:rPr>
                <w:sz w:val="20"/>
              </w:rPr>
              <w:t>Михайлова Н.Г.</w:t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блик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«Причинно-следственная связь в обучении географии», Кобелева Г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2. Программа </w:t>
            </w:r>
            <w:r>
              <w:rPr>
                <w:sz w:val="20"/>
                <w:szCs w:val="28"/>
              </w:rPr>
              <w:t>краткосрочного курса «Причина и следствие</w:t>
            </w:r>
            <w:r>
              <w:rPr>
                <w:bCs/>
                <w:sz w:val="20"/>
                <w:szCs w:val="28"/>
              </w:rPr>
              <w:t>»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по формированию метапредметного результата  «</w:t>
            </w:r>
            <w:r>
              <w:rPr>
                <w:bCs/>
                <w:sz w:val="20"/>
                <w:szCs w:val="28"/>
              </w:rPr>
              <w:t>Умение устанавливать причинно-следственные связи», Лузина О.Г., Кобелева Г.А.</w:t>
            </w:r>
          </w:p>
        </w:tc>
      </w:tr>
    </w:tbl>
    <w:p>
      <w:pPr>
        <w:pStyle w:val="Style16"/>
        <w:spacing w:lineRule="auto" w:line="276"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276" w:before="0" w:after="0"/>
        <w:ind w:firstLine="851"/>
        <w:jc w:val="both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626735" cy="18294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sz w:val="20"/>
        </w:rPr>
      </w:pPr>
      <w:r>
        <w:rPr>
          <w:sz w:val="20"/>
        </w:rPr>
        <w:t>Демонстрация опыта работы педагогами школы на всех уровнях. Увеличилось количество публикаций педагогов с 2 до 5 (краевой и Российский уровни)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</w:rPr>
      </w:pPr>
      <w:r>
        <w:rPr>
          <w:b/>
          <w:sz w:val="20"/>
        </w:rPr>
        <w:t>6.3. Методическая и апробационная деятельность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2"/>
          <w:szCs w:val="30"/>
        </w:rPr>
      </w:pPr>
      <w:r>
        <w:rPr>
          <w:sz w:val="20"/>
        </w:rPr>
        <w:t>В 2016-17 учебном году коллектив школы  продолжил работать над методической темой «</w:t>
      </w:r>
      <w:r>
        <w:rPr>
          <w:sz w:val="20"/>
          <w:szCs w:val="28"/>
        </w:rPr>
        <w:t>Учащийся как субъект образовательной деятельности</w:t>
      </w:r>
      <w:r>
        <w:rPr>
          <w:sz w:val="18"/>
        </w:rPr>
        <w:t>»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sz w:val="20"/>
        </w:rPr>
        <w:t xml:space="preserve">Цель: </w:t>
      </w:r>
      <w:r>
        <w:rPr>
          <w:sz w:val="20"/>
        </w:rPr>
        <w:t xml:space="preserve">повышение педагогического профессионализма, обеспечивающего  формирование у учащихся личных образовательных мотивов и универсальных учебных действий.  </w:t>
      </w:r>
    </w:p>
    <w:p>
      <w:pPr>
        <w:pStyle w:val="Normal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0"/>
          <w:u w:val="single"/>
        </w:rPr>
        <w:t>Освоение технологий индивидуализации и дифференциации на уроке.</w:t>
      </w:r>
      <w:r>
        <w:rPr>
          <w:sz w:val="20"/>
        </w:rPr>
        <w:t xml:space="preserve"> С этой целью были проведены методические семинары: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>
          <w:i/>
          <w:i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Технологии и средства индивидуализации на уроке».  </w:t>
      </w:r>
      <w:r>
        <w:rPr>
          <w:i/>
          <w:sz w:val="20"/>
        </w:rPr>
        <w:t>Ведущий Дурмашева В.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Цель семинара – осмысление понятия «</w:t>
      </w:r>
      <w:r>
        <w:rPr>
          <w:rFonts w:eastAsia="+mn-ea"/>
          <w:color w:val="000000"/>
          <w:sz w:val="20"/>
        </w:rPr>
        <w:t>индивидуализация на уроке».</w:t>
      </w:r>
    </w:p>
    <w:p>
      <w:pPr>
        <w:pStyle w:val="Style16"/>
        <w:spacing w:lineRule="auto" w:line="276" w:before="0" w:after="0"/>
        <w:ind w:firstLine="480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>Программа  семинара: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  <w:t>Введение в тему семинара, учитель Терентьева Любовь Викторо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  <w:t>Индивидуализация. Технологии и средства индивидуализации.  И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color w:val="000000"/>
          <w:sz w:val="20"/>
        </w:rPr>
        <w:t>Вывод (результат):</w:t>
      </w:r>
      <w:r>
        <w:rPr>
          <w:sz w:val="20"/>
        </w:rPr>
        <w:t xml:space="preserve"> педагоги имеют представление об индивидуализации, ИОМ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0"/>
        </w:rPr>
        <w:t>2.</w:t>
      </w:r>
      <w:r>
        <w:rPr>
          <w:i/>
          <w:color w:val="FF0000"/>
          <w:sz w:val="20"/>
        </w:rPr>
        <w:t xml:space="preserve"> </w:t>
      </w:r>
      <w:r>
        <w:rPr>
          <w:b/>
          <w:sz w:val="18"/>
          <w:szCs w:val="22"/>
        </w:rPr>
        <w:t>«</w:t>
      </w:r>
      <w:r>
        <w:rPr>
          <w:b/>
          <w:sz w:val="20"/>
          <w:szCs w:val="22"/>
        </w:rPr>
        <w:t>Внутренняя дифференциация в условиях одного класса»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</w:rPr>
        <w:t>Цель</w:t>
      </w:r>
      <w:r>
        <w:rPr>
          <w:b/>
          <w:sz w:val="20"/>
        </w:rPr>
        <w:t xml:space="preserve"> </w:t>
      </w:r>
      <w:r>
        <w:rPr>
          <w:sz w:val="20"/>
        </w:rPr>
        <w:t>семинара – осмысление понятия «</w:t>
      </w:r>
      <w:r>
        <w:rPr>
          <w:rFonts w:eastAsia="+mn-ea"/>
          <w:color w:val="000000"/>
          <w:sz w:val="20"/>
        </w:rPr>
        <w:t>внутренняя дифференциация».</w:t>
      </w:r>
    </w:p>
    <w:p>
      <w:pPr>
        <w:pStyle w:val="Normal"/>
        <w:ind w:firstLine="567"/>
        <w:jc w:val="both"/>
        <w:rPr>
          <w:sz w:val="20"/>
        </w:rPr>
      </w:pPr>
      <w:r>
        <w:rPr>
          <w:bCs/>
          <w:color w:val="000000"/>
          <w:sz w:val="20"/>
        </w:rPr>
        <w:t>Программа  семинара:</w:t>
      </w:r>
    </w:p>
    <w:p>
      <w:pPr>
        <w:pStyle w:val="Normal"/>
        <w:ind w:firstLine="567"/>
        <w:rPr>
          <w:b/>
          <w:b/>
          <w:sz w:val="2"/>
        </w:rPr>
      </w:pPr>
      <w:r>
        <w:rPr>
          <w:b/>
          <w:sz w:val="2"/>
        </w:rPr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еоретические подходы к определению понятий «дифференциация» и «индивидуализация»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Способы, приемы организации дифференцированного обучения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  <w:t>Примеры создания разноуровневых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ind w:left="927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 ходе работы по первому вопросу был сделан вывод: </w:t>
      </w:r>
    </w:p>
    <w:p>
      <w:pPr>
        <w:pStyle w:val="Normal"/>
        <w:spacing w:lineRule="auto" w:line="276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1. Понятие дифференциации тесно связано с индивидуализацией и их надо рассматривать во взаимосвязи.</w:t>
      </w:r>
    </w:p>
    <w:p>
      <w:pPr>
        <w:pStyle w:val="Normal"/>
        <w:spacing w:lineRule="auto" w:line="276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2. Дифференциация может использоваться для предупреждения неуспеваемости в процессе обучения, как способ максимально полного учета индивидуальных особенностей и для актуализации личностных функций в обучении.</w:t>
      </w:r>
    </w:p>
    <w:p>
      <w:pPr>
        <w:pStyle w:val="Normal"/>
        <w:spacing w:lineRule="auto" w:line="276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3. В зависимости от цели обучения дифференциация может быть средством, формой, результатом индивидуализации.</w:t>
      </w:r>
    </w:p>
    <w:p>
      <w:pPr>
        <w:pStyle w:val="Normal"/>
        <w:spacing w:lineRule="auto" w:line="276"/>
        <w:ind w:firstLine="567"/>
        <w:jc w:val="both"/>
        <w:rPr>
          <w:sz w:val="2"/>
          <w:szCs w:val="16"/>
        </w:rPr>
      </w:pPr>
      <w:r>
        <w:rPr>
          <w:sz w:val="6"/>
          <w:szCs w:val="16"/>
        </w:rPr>
        <w:t> 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color w:val="000000"/>
          <w:sz w:val="20"/>
        </w:rPr>
        <w:t>Вывод (результат):</w:t>
      </w:r>
      <w:r>
        <w:rPr>
          <w:sz w:val="20"/>
        </w:rPr>
        <w:t xml:space="preserve"> педагоги имеют представление об индивидуализации,  понимают, что дифференциация – это средство ее достижения. Разработана классификация для дифференциации заданий:  по уровню творчества, трудности;  объему учебного материала, степени самостоятельности учащихся;  характеру помощи учител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0"/>
        </w:rPr>
        <w:t>3.«</w:t>
      </w:r>
      <w:r>
        <w:rPr>
          <w:b/>
          <w:bCs/>
          <w:sz w:val="20"/>
        </w:rPr>
        <w:t>Индивидуальный образовательный маршрут – средство индивидуализации образовательного пространства урока</w:t>
      </w:r>
      <w:r>
        <w:rPr>
          <w:b/>
          <w:sz w:val="20"/>
        </w:rPr>
        <w:t>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0"/>
        </w:rPr>
        <w:t>Ведущие семинара</w:t>
      </w:r>
      <w:r>
        <w:rPr>
          <w:sz w:val="20"/>
        </w:rPr>
        <w:t>: Терентьева Любовь Викторовна, учитель биологии,</w:t>
      </w:r>
    </w:p>
    <w:p>
      <w:pPr>
        <w:pStyle w:val="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  <w:t>Санникова Татьяна Владимировна, учитель ИЗО, техноло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</w:rPr>
        <w:t xml:space="preserve">Цель </w:t>
      </w:r>
      <w:r>
        <w:rPr>
          <w:sz w:val="20"/>
        </w:rPr>
        <w:t>семинара – осмысление технологии «Индивидуальный образовательный  маршрут» (ИОМ), как одно из средств индивидуализации образовательного процесса</w:t>
      </w:r>
      <w:r>
        <w:rPr>
          <w:rFonts w:eastAsia="+mn-ea"/>
          <w:color w:val="000000"/>
          <w:sz w:val="20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bCs/>
          <w:color w:val="000000"/>
          <w:sz w:val="20"/>
        </w:rPr>
        <w:t>Программа  семинара: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0"/>
        </w:rPr>
        <w:t>Актуализация особенностей технологии ИОМ (теоретический вопрос).</w:t>
      </w:r>
      <w:r>
        <w:rPr>
          <w:rFonts w:eastAsia="+mn-e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0"/>
        </w:rPr>
      </w:pPr>
      <w:r>
        <w:rPr>
          <w:sz w:val="20"/>
        </w:rPr>
        <w:t>Порядок и организация  работы учителя при использовании ИОМ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0"/>
        </w:rPr>
      </w:pPr>
      <w:r>
        <w:rPr>
          <w:rFonts w:eastAsia="+mn-ea"/>
          <w:color w:val="000000"/>
          <w:sz w:val="20"/>
        </w:rPr>
        <w:t>Навигатор ученика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0"/>
        </w:rPr>
      </w:pPr>
      <w:r>
        <w:rPr>
          <w:rFonts w:eastAsia="+mn-ea"/>
          <w:color w:val="000000"/>
          <w:sz w:val="20"/>
        </w:rPr>
        <w:t>Практикум (проба педагога) по работе с предметным результатом в технологии И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color w:val="000000"/>
          <w:sz w:val="20"/>
        </w:rPr>
        <w:t xml:space="preserve">Вывод (результат):  </w:t>
      </w:r>
      <w:r>
        <w:rPr>
          <w:sz w:val="20"/>
        </w:rPr>
        <w:t xml:space="preserve"> технология ИОМ позволяет развивать у учащихся: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-  метапредметные умения;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-  ответственность   за образовательный результат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</w:rPr>
        <w:t xml:space="preserve">-  умение организации работы на уроке  по ИОМ и </w:t>
      </w:r>
      <w:r>
        <w:rPr>
          <w:b/>
          <w:bCs/>
          <w:sz w:val="20"/>
        </w:rPr>
        <w:t xml:space="preserve">контроля </w:t>
      </w:r>
      <w:r>
        <w:rPr>
          <w:sz w:val="20"/>
        </w:rPr>
        <w:t>результатов.</w:t>
      </w:r>
    </w:p>
    <w:p>
      <w:pPr>
        <w:pStyle w:val="Style16"/>
        <w:spacing w:lineRule="auto" w:line="276" w:before="60" w:after="0"/>
        <w:ind w:firstLine="567"/>
        <w:jc w:val="both"/>
        <w:rPr/>
      </w:pPr>
      <w:r>
        <w:rPr>
          <w:sz w:val="20"/>
        </w:rPr>
        <w:t>4</w:t>
      </w:r>
      <w:r>
        <w:rPr>
          <w:b/>
          <w:sz w:val="20"/>
        </w:rPr>
        <w:t>. «Мастер-классы учителей, работающих в ПГ, МФ»</w:t>
      </w:r>
    </w:p>
    <w:p>
      <w:pPr>
        <w:pStyle w:val="Style16"/>
        <w:spacing w:lineRule="auto" w:line="276" w:before="60" w:after="0"/>
        <w:ind w:firstLine="567"/>
        <w:jc w:val="both"/>
        <w:rPr/>
      </w:pPr>
      <w:r>
        <w:rPr>
          <w:b/>
          <w:sz w:val="20"/>
        </w:rPr>
        <w:t xml:space="preserve">Цель </w:t>
      </w:r>
      <w:r>
        <w:rPr>
          <w:sz w:val="20"/>
        </w:rPr>
        <w:t>семинара: демонстрация опыта работы педагогов школы по методическим темам.</w:t>
      </w:r>
    </w:p>
    <w:p>
      <w:pPr>
        <w:pStyle w:val="Style16"/>
        <w:spacing w:lineRule="auto" w:line="276" w:before="60" w:after="0"/>
        <w:ind w:firstLine="567"/>
        <w:jc w:val="both"/>
        <w:rPr>
          <w:sz w:val="20"/>
        </w:rPr>
      </w:pPr>
      <w:r>
        <w:rPr>
          <w:sz w:val="20"/>
        </w:rPr>
        <w:t>1. Причинно-следственная связь на уроках географии (Кобелева Г.А.).</w:t>
      </w:r>
    </w:p>
    <w:p>
      <w:pPr>
        <w:pStyle w:val="Style16"/>
        <w:spacing w:lineRule="auto" w:line="276" w:before="60" w:after="0"/>
        <w:ind w:firstLine="567"/>
        <w:jc w:val="both"/>
        <w:rPr>
          <w:sz w:val="20"/>
        </w:rPr>
      </w:pPr>
      <w:r>
        <w:rPr>
          <w:sz w:val="20"/>
        </w:rPr>
        <w:t>2.  Приемы формирования метапредметных результатов по программе апробационной деятельности. (Терентьева Л.В.)</w:t>
      </w:r>
    </w:p>
    <w:p>
      <w:pPr>
        <w:pStyle w:val="Style16"/>
        <w:spacing w:lineRule="auto" w:line="276" w:before="60" w:after="0"/>
        <w:ind w:firstLine="567"/>
        <w:jc w:val="both"/>
        <w:rPr/>
      </w:pPr>
      <w:r>
        <w:rPr>
          <w:sz w:val="20"/>
        </w:rPr>
        <w:t xml:space="preserve"> </w:t>
      </w:r>
      <w:r>
        <w:rPr>
          <w:i/>
          <w:color w:val="000000"/>
          <w:sz w:val="20"/>
        </w:rPr>
        <w:t xml:space="preserve">Вывод (результат): </w:t>
      </w:r>
      <w:r>
        <w:rPr>
          <w:color w:val="000000"/>
          <w:sz w:val="20"/>
        </w:rPr>
        <w:t>педагоги смогут перенести приемы работы педагогов на свои предме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5" w:leader="none"/>
        </w:tabs>
        <w:rPr/>
      </w:pPr>
      <w:r>
        <w:rPr>
          <w:sz w:val="20"/>
        </w:rPr>
        <w:t xml:space="preserve">Также важной задачей было </w:t>
      </w:r>
      <w:r>
        <w:rPr>
          <w:sz w:val="20"/>
          <w:u w:val="single"/>
        </w:rPr>
        <w:t>повышение  качества проведения учебных занятий педагогами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sz w:val="20"/>
          <w:u w:val="single"/>
        </w:rPr>
      </w:pPr>
      <w:r>
        <w:rPr>
          <w:sz w:val="20"/>
          <w:u w:val="single"/>
          <w:lang w:val="en-US" w:eastAsia="en-US"/>
        </w:rPr>
        <w:drawing>
          <wp:inline distT="0" distB="0" distL="0" distR="0">
            <wp:extent cx="4341495" cy="18643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sz w:val="20"/>
        </w:rPr>
      </w:pPr>
      <w:r>
        <w:rPr>
          <w:sz w:val="20"/>
        </w:rPr>
        <w:t>В сравнении с предыдущим годом произошло снижение качества ведения урока на оптимальном уровне, но не стало недопустимого.</w:t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rPr>
          <w:b/>
          <w:b/>
          <w:sz w:val="20"/>
        </w:rPr>
      </w:pPr>
      <w:r>
        <w:rPr>
          <w:sz w:val="20"/>
        </w:rPr>
        <w:t>Школа является апробационной площадкой краевого уровня. Апробационной деятельностью на краевом уровне занималось 3 человека (18%)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0"/>
        </w:rPr>
        <w:t>Для апробационной деятельности группой педагогов был выбран логический метапредметный результат: умение  устанавливать причинно-следственные связи.  Предметом апробации стал механизм формирования и способ оценивания конкретизируемого метапредметного умения - выделять 2 причины события или явления на основе текста.</w:t>
      </w:r>
    </w:p>
    <w:p>
      <w:pPr>
        <w:pStyle w:val="Normal"/>
        <w:spacing w:before="0" w:after="60"/>
        <w:ind w:firstLine="567"/>
        <w:jc w:val="both"/>
        <w:rPr/>
      </w:pPr>
      <w:r>
        <w:rPr/>
        <w:t>Формирование умения происходило параллельно на занятиях краткосрочного курса (8часов) «Причина и следствие» и уроках  математики, географии в 6-7 классах, т.е. интеграция программы курса в урок. Программа курса  разбита на 3 модуля:</w:t>
      </w:r>
    </w:p>
    <w:tbl>
      <w:tblPr>
        <w:tblW w:w="1038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6"/>
        <w:gridCol w:w="567"/>
        <w:gridCol w:w="6946"/>
      </w:tblGrid>
      <w:tr>
        <w:trPr>
          <w:trHeight w:val="8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Название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Кол-во ча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Задача этапа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iCs/>
                <w:sz w:val="20"/>
                <w:szCs w:val="28"/>
                <w:lang w:eastAsia="en-US"/>
              </w:rPr>
              <w:t xml:space="preserve">Умение </w:t>
            </w:r>
            <w:r>
              <w:rPr>
                <w:sz w:val="20"/>
                <w:szCs w:val="28"/>
              </w:rPr>
              <w:t>устанавливать взаимосвязь между понятиями, находящимися в причинно-следственных отно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0"/>
                <w:szCs w:val="28"/>
                <w:lang w:eastAsia="en-US"/>
              </w:rPr>
              <w:t xml:space="preserve">1. Раскрыть понятия </w:t>
            </w:r>
            <w:r>
              <w:rPr>
                <w:sz w:val="20"/>
                <w:szCs w:val="28"/>
              </w:rPr>
              <w:t xml:space="preserve">«причина», «следствие», «причинно-следственная связь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0"/>
                <w:szCs w:val="28"/>
                <w:lang w:eastAsia="en-US"/>
              </w:rPr>
              <w:t>Сформировать умение и</w:t>
            </w:r>
            <w:r>
              <w:rPr>
                <w:sz w:val="20"/>
                <w:szCs w:val="28"/>
              </w:rPr>
              <w:t>з двух-шести  понятий различать причину и следствие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Называть причину к известному следствию и следствие по причине.</w:t>
            </w:r>
          </w:p>
          <w:p>
            <w:pPr>
              <w:pStyle w:val="Normal"/>
              <w:rPr>
                <w:bCs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 xml:space="preserve">3. Называть причину к  следствию и следствие по причине, изображенных  на картинке. </w:t>
            </w:r>
          </w:p>
        </w:tc>
      </w:tr>
      <w:tr>
        <w:trPr>
          <w:trHeight w:val="14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 xml:space="preserve"> </w:t>
            </w:r>
            <w:r>
              <w:rPr>
                <w:bCs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iCs/>
                <w:sz w:val="20"/>
                <w:szCs w:val="28"/>
                <w:lang w:eastAsia="en-US"/>
              </w:rPr>
              <w:t>Умение</w:t>
            </w:r>
            <w:r>
              <w:rPr>
                <w:rFonts w:eastAsia="Calibri"/>
                <w:sz w:val="20"/>
                <w:szCs w:val="28"/>
              </w:rPr>
              <w:t xml:space="preserve"> записывать причинно-следственную связь по предложенной структуре (предложение-имплик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 xml:space="preserve">Сформировать умение записывать причинно-следственную связь с помощью импликации. </w:t>
            </w:r>
          </w:p>
          <w:p>
            <w:pPr>
              <w:pStyle w:val="Normal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(Понимание структуры предложения: после ЕСЛИ идет причина, а после ТО – следствие)</w:t>
            </w:r>
          </w:p>
        </w:tc>
      </w:tr>
      <w:tr>
        <w:trPr>
          <w:trHeight w:val="15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iCs/>
                <w:sz w:val="20"/>
                <w:szCs w:val="28"/>
                <w:lang w:eastAsia="en-US"/>
              </w:rPr>
              <w:t xml:space="preserve">Умение </w:t>
            </w:r>
            <w:r>
              <w:rPr>
                <w:rFonts w:eastAsia="Calibri"/>
                <w:sz w:val="20"/>
                <w:szCs w:val="28"/>
              </w:rPr>
              <w:t>выделять причину и следствие на основ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  <w:t>1.Сформировать умение находить в тексте причины для известного следств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8"/>
                <w:lang w:eastAsia="en-US"/>
              </w:rPr>
              <w:t xml:space="preserve"> </w:t>
            </w:r>
            <w:r>
              <w:rPr>
                <w:bCs/>
                <w:sz w:val="20"/>
                <w:szCs w:val="28"/>
                <w:lang w:eastAsia="en-US"/>
              </w:rPr>
              <w:t>2. Повышенный уровень: умение находить в тексте причины и следствие события или явления.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Для оценки сформированных умений была апробирована критериальная система оценивания, которая использовалась для стартовой и итоговой диагностики на первом и последнем занятии курса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 процессе апробационной деятельности педагоги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Изучили теорию вопроса «Установление причинно-следственных связей»;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азработали модуль оценивания: определение объекта оценивания, критериев и параметров объекта, выбор средства для измерения результата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Провели стартовую и итоговую процедуру оценивания сформированности заявленного умения в 6 и 7 классах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одобрали и разработали задания на формирование умения устанавливать причинно-следственные связ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Провели занятия курса и уроки по теме апробационной деятельности. </w:t>
      </w:r>
    </w:p>
    <w:p>
      <w:pPr>
        <w:pStyle w:val="Style16"/>
        <w:tabs>
          <w:tab w:val="clear" w:pos="708"/>
          <w:tab w:val="right" w:pos="14939" w:leader="none"/>
        </w:tabs>
        <w:spacing w:lineRule="auto" w:line="276" w:before="0" w:after="0"/>
        <w:ind w:firstLine="459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/>
          <w:sz w:val="14"/>
        </w:rPr>
      </w:r>
    </w:p>
    <w:p>
      <w:pPr>
        <w:pStyle w:val="Normal"/>
        <w:ind w:firstLine="56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. Библиотечно-информационное обеспечение</w:t>
      </w:r>
    </w:p>
    <w:p>
      <w:pPr>
        <w:pStyle w:val="Normal"/>
        <w:ind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Наличие современной информационно учебно-методической и технической базы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информационной среды становится основополагающим образовательным условием и требует формирования и развития на базе библиотеки современного библиотечно-информационного центра, располагающего средствами новых информационных технологий и предоставляющего свободный доступ учащимся и учителям к любому виду информации для их самостоятельной работы по сбору фактов, их анализу, обобщению, сопоставлению с аналогичными или альтернативными варианта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иблиотека школы оснащена  компьютером, телевизором, принтером. Библиотека электронных ресурсов составляет 196 экземпляров. При подготовке мероприятий, уроков, книжных выставок активно используются программы: Microsoft Office Power Point, Microsoft Office Publisher. Библиотечные уроки и мероприятия часто проводятся с использованием мультимеди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2. Обеспеченность учебно-методической и художественной литературо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всех учебников, используемых в образовательном процессе, соответствует приказу Министерства образования и науки Российской Федерации от 31 марта 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-2016 учебный год». , приказу Минобрнауки России от 26 января, 21 апреля и  29 декабря 2016 года «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е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253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нижный фонд библиотеки насчитывает на 01.07.2017 года 9353 экземпляра книг, из них 2069 экземпляров учебников (см. таблицу 1), 7284 экземпляра методической, справочной, художественной и детской литературы. 196 экземпляров документов на электронных носителях </w:t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6"/>
        <w:gridCol w:w="1095"/>
        <w:gridCol w:w="1096"/>
        <w:gridCol w:w="1252"/>
        <w:gridCol w:w="938"/>
        <w:gridCol w:w="1095"/>
        <w:gridCol w:w="943"/>
        <w:gridCol w:w="782"/>
        <w:gridCol w:w="782"/>
        <w:gridCol w:w="31"/>
        <w:gridCol w:w="1029"/>
      </w:tblGrid>
      <w:tr>
        <w:trPr>
          <w:trHeight w:val="165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онда учебников</w:t>
            </w:r>
          </w:p>
        </w:tc>
      </w:tr>
      <w:tr>
        <w:trPr>
          <w:trHeight w:val="29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л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шенност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учеб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16-17 у.г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в 2016-2017 у.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списать в 2016-17 у.г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2017-18 у.г.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4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анализа учета учебного фонда видно, что общая заявка на 2017-2018 учебный год составила 296 экземпляров. Большую часть заказа составили учебники для основного общего образования и учебники  для детей с ОВЗ в связи с переходом на  ФГОС ООО.  Основная часть заказа учебников на 2017-18 учебный год поступит за счет средств краев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айте школы размещается утвержденный перечень учебников. </w:t>
      </w:r>
    </w:p>
    <w:p>
      <w:pPr>
        <w:pStyle w:val="Normal"/>
        <w:jc w:val="both"/>
        <w:rPr/>
      </w:pPr>
      <w:r>
        <w:rPr/>
        <w:t>Информация о качественном составе библиотечного фонда отраслевой литературы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3265"/>
      </w:tblGrid>
      <w:tr>
        <w:trPr>
          <w:trHeight w:val="25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фон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экз.)</w:t>
            </w:r>
          </w:p>
        </w:tc>
      </w:tr>
      <w:tr>
        <w:trPr>
          <w:trHeight w:val="25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</w:tr>
      <w:tr>
        <w:trPr>
          <w:trHeight w:val="25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</w:t>
            </w:r>
          </w:p>
        </w:tc>
      </w:tr>
      <w:tr>
        <w:trPr>
          <w:trHeight w:val="25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 и словар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7-18 учебном году  оформлена  годовая подписка на газеты и журналы. Для детей выписано 7 экземпляров подписных изданий, для педагогов – 6 экземпляр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изменения учебно-методического состоя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последние годы практически не пополнялся фонд методической и художественной литературы. В связи с этим библиотека не может в полной мере удовлетворить запрос современного читателя.  Поэтому в 2017 году за счет собственных средств школы будет закуплена современная и классическая художественная литература для старшего звена школы и детская  литература для младших школьников и дошкольников. Также испытывается дефицит  в методической литературе для учителей, работающих с детьми   с ОВЗ. Предполагается заказать необходимую методическую литературу в книготорговую фирму «Лира». Выявлено не полное соответствие уровня материально- технического обеспечения современным требованиям, предъявляемым к библиотекам и библиотечному обслуживанию, имеет место быть нехватка литературы (недостаточная экземплярность). Частично можно решить эту проблему за счет возможности работать участникам учебно-воспитательного процесса в сети интернет. Увеличение скорости  интернет планируется в 2017-18 учебном г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 xml:space="preserve">8.1. Организация горячего питания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рганизация питания осуществляется школой самостоятельно. Столовая работает на сырье. Школа ежегодно заключает договор на поставку продуктов питани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ежим работы столовой – 9:00 -15.30. Обеденный зал на 70 человек. 100% учащихся обеспечены горячим питанием (обед), учащиеся, обучающиеся по программе специального (коррекционного) образовательного учреждения VIII вида – двухразовым горячим питанием (завтрак, обед). Учащиеся из малообеспеченных и многодетных семей, опекаемые, особо нуждающиеся, дети - инвалиды получают   льготное питание.  Питание осуществляется в школьной столовой по меню, утвержденному директором школы и согласованному с Центром гигиены и эпидемиологии в Пермском крае.  Количество посадочных мест обеспечивает прием пищи в две перемены. Производится дополнительная витаминизация блюд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0"/>
          <w:szCs w:val="22"/>
        </w:rPr>
        <w:t xml:space="preserve">8.2. Объекты физической культуры и спорта, их использование в соответствии с расписанием учебных занятий и оздоровительных мероприятий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Имеется спортзал в школе и совмещенный спортзал - актовый зал в структурном подразделении «Переборский детский сад». </w:t>
      </w:r>
    </w:p>
    <w:p>
      <w:pPr>
        <w:pStyle w:val="Normal"/>
        <w:ind w:firstLine="567"/>
        <w:jc w:val="both"/>
        <w:rPr/>
      </w:pPr>
      <w:r>
        <w:rPr>
          <w:sz w:val="20"/>
        </w:rPr>
        <w:t>Спортзал оборудован всем необходимым спортивным инвентарем и оборудованием. Кроме уроков физкультуры спортзал используется для организации соревнований школьников, проведения спортивных секций. Школа имеет стадион, спортивную площадку с оборудованием. Стадион и спортивная площадка требуют ремо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оличество классов, компьютерных классов, наличие библиоте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ме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Шко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чебные клас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мпьютерный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ст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орт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бинет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оловая (на 70 ме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ибли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гро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паль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портза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4. Информационно - техническое оснащение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боруд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мпью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идеопле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Цифровой фотоаппар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ин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ка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тер-сканер-коп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серок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ультимедийные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екционный эк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5. Изменения материально-технической базы образовательного учрежден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Школа ежегодно совершенствует материально-техническую базу, обеспечивающую образовательному учреждению возможность работать в постоянном режиме развития и безопасных условиях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29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овательный процесс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учебной литера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спортивного оборуд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игрушек для детского сад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раструктура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обретение посуды для пищебло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Косметический ремонт помещений шко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сушильного шкафа для детского сад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опасность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ерезарядка огнетушите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Ремонт кровл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rmal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bookmarkStart w:id="0" w:name="Par36"/>
      <w:bookmarkEnd w:id="0"/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ауки 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0 декабря 2013 г. N 132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200"/>
            <w:bookmarkEnd w:id="1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человек/ 26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 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человек/ -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человек/ -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человек/ -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человек/ -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+ 3(совм) +3(восп)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 человек/ </w:t>
            </w:r>
          </w:p>
          <w:p>
            <w:pPr>
              <w:pStyle w:val="ConsPlus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4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/ 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+1(восп) человек/ 2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2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/ 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 + 2 (совм) +1(восп)  человек/ 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24 человек/ 9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/>
              <w:t>23 человек/ 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326"/>
            <w:bookmarkEnd w:id="2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(0,26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кв.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3"/>
            <w:bookmarkEnd w:id="3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– 10.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чел./100%</w:t>
            </w:r>
          </w:p>
          <w:p>
            <w:pPr>
              <w:pStyle w:val="ConsPlus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человек 55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73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33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33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66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33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еловек/челов3/4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163"/>
            <w:bookmarkEnd w:id="4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щен с музыкальны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highlight w:val="yellow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</w:t>
        <w:tab/>
        <w:tab/>
        <w:tab/>
        <w:tab/>
        <w:t>Терентьева Л.В.</w:t>
      </w:r>
    </w:p>
    <w:sectPr>
      <w:headerReference w:type="default" r:id="rId2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sz w:val="20"/>
      </w:rPr>
    </w:pPr>
    <w:r>
      <w:rPr>
        <w:sz w:val="20"/>
      </w:rPr>
      <w:t>«Перебор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;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imes New Roman" w:hAnsi="Tahoma;Times New Roman" w:cs="Tahoma;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;Times New Roman" w:hAnsi="Tahoma;Times New Roman" w:cs="Tahoma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color w:val="9933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;Times New Roman" w:hAnsi="Tahoma;Times New Roman" w:cs="Tahoma;Times New Roman"/>
      <w:color w:val="9933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color w:val="9933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imes New Roman" w:hAnsi="Tahoma;Times New Roman" w:cs="Tahoma;Times New Roman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;Times New Roman" w:hAnsi="Tahoma;Times New Roman" w:cs="Tahoma;Times New Roman"/>
      <w:color w:val="9933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imes New Roman" w:hAnsi="Tahoma;Times New Roman" w:cs="Tahoma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teval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7811D3F7081C2BD2B126075143CC9C4762A02C73FEEB46E8FDF37C7174m6fCI" TargetMode="External"/><Relationship Id="rId9" Type="http://schemas.openxmlformats.org/officeDocument/2006/relationships/hyperlink" Target="consultantplus://offline/ref=7811D3F7081C2BD2B126075143CC9C4762A02C73FEEB46E8FDF37C7174m6fCI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0:00Z</dcterms:created>
  <dc:creator>я</dc:creator>
  <dc:description/>
  <cp:keywords/>
  <dc:language>en-US</dc:language>
  <cp:lastModifiedBy>Переборская ООШ</cp:lastModifiedBy>
  <dcterms:modified xsi:type="dcterms:W3CDTF">2017-09-01T07:37:00Z</dcterms:modified>
  <cp:revision>3</cp:revision>
  <dc:subject/>
  <dc:title>Результаты самообследования за 2014-2015 учебный год</dc:title>
</cp:coreProperties>
</file>