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Перебор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:</w:t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Терентьева Л.В.</w:t>
        <w:tab/>
        <w:tab/>
        <w:tab/>
        <w:tab/>
        <w:tab/>
        <w:tab/>
        <w:t xml:space="preserve">на заседании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____от_________</w:t>
        <w:tab/>
        <w:tab/>
        <w:tab/>
        <w:tab/>
        <w:tab/>
        <w:tab/>
        <w:tab/>
        <w:t>методического совета</w:t>
        <w:tab/>
        <w:tab/>
        <w:tab/>
        <w:tab/>
        <w:tab/>
        <w:tab/>
        <w:tab/>
        <w:tab/>
        <w:tab/>
        <w:tab/>
        <w:tab/>
        <w:t>Протокол №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2"/>
          <w:szCs w:val="22"/>
          <w:u w:val="single"/>
        </w:rPr>
        <w:t>5.05.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школьной учебно-практической конференци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фе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и стимулирование интереса учащихся к исследов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интеллектуального общения детей, занимающихся исследовательск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явление учащихся, способных к исследовательск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творческих способностей учащихс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навыков проведения и презентации  исследования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навыков публичного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и конференции являются учащиеся образовательного учреждения со 2-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еренция является итогом проделанной работы в течение года на факультативах и курсах по выбору. Руководители факультативов и курсов по выбору  готовят  на конференцию не менее одного учас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рабо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, представляемая на научно-практической конференции – это продукт деятельности учащихся на занятиях курса или факультати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зент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фе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ь, конструкция, при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редоставляется   в электронном  и (или) бумажном виде для создания банка творческих и исследовательских работ.</w:t>
      </w:r>
    </w:p>
    <w:p>
      <w:pPr>
        <w:pStyle w:val="Normal"/>
        <w:rPr/>
      </w:pPr>
      <w:r>
        <w:rPr>
          <w:sz w:val="28"/>
          <w:szCs w:val="28"/>
        </w:rPr>
        <w:t>Критерии оценки работы учащихся:</w:t>
      </w:r>
    </w:p>
    <w:p>
      <w:pPr>
        <w:pStyle w:val="Normal"/>
        <w:rPr/>
      </w:pPr>
      <w:r>
        <w:rPr>
          <w:sz w:val="28"/>
          <w:szCs w:val="28"/>
        </w:rPr>
        <w:t xml:space="preserve">1.актуальность те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логичность изложения матер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аргументироавнность суждений и выв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аглядность представления матер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вильная  и грамотная 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гламент (5-7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конферен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я проводится  ежегодно, в третью декаду апр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оведения  конференции создаётся жюри в составе председателя, членов жюри: учеников, учителей-предме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юри  решает вопросы поощрения призёров конференции и их  руководителей, награждает победителей конференции сертификатом (участник), дипломом (побед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7:09:00Z</dcterms:created>
  <dc:creator>Даша</dc:creator>
  <dc:description/>
  <cp:keywords/>
  <dc:language>en-US</dc:language>
  <cp:lastModifiedBy>Your User Name</cp:lastModifiedBy>
  <dcterms:modified xsi:type="dcterms:W3CDTF">2010-05-05T10:13:00Z</dcterms:modified>
  <cp:revision>8</cp:revision>
  <dc:subject/>
  <dc:title>МОУ «Переборская основная общеобразовательная школа»</dc:title>
</cp:coreProperties>
</file>