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одуля оценивания умения давать определение пон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Наименование модуля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определения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араллель, на которой производится оценивание.  </w:t>
      </w:r>
      <w:r>
        <w:rPr>
          <w:rFonts w:cs="Times New Roman" w:ascii="Times New Roman" w:hAnsi="Times New Roman"/>
          <w:sz w:val="24"/>
          <w:szCs w:val="24"/>
        </w:rPr>
        <w:t>5, 6 класс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писание метапредметного (личностного) результата в стандарт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логические УУД: Умение  определять понят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кретизация метапредметного (личностного) результата с учетом возраста обучаемых, выделения конкретной компоненты результ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определение понятию,  выделяя ближайшие родовидовые связи и существенные призна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5. Описание компонентов метапредметного (личностного) результата, которые должны быть достигнуты ранее (если таковое требуетс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ставлять сложные предложения, умение письменно выражать мысл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актуальности конкретизированного метапредметного (личностного) результа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>. Понятием называют форму мысли, отражающую предметы в их сущест</w:t>
        <w:softHyphen/>
        <w:t>венных и общих признаках. Понятие образуется путем операций обобщения и абстрагирования. Поэтому в понятии находят отражение не все, а лишь основные, существенные признаки определяемых пред</w:t>
        <w:softHyphen/>
        <w:t xml:space="preserve">ме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онятие - значит указать, что оно означает, вы</w:t>
        <w:softHyphen/>
        <w:t>явить признаки, входящие в его содержание. Определением понятий на</w:t>
        <w:softHyphen/>
        <w:t>зывают логическую операцию, которая раскрывает сущность понятия либо проясняет (устанавливает) значение терм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нелегко давать определения понятиям. Необходимо систематически кропотливо работать над тем, чтобы учащиеся могли  ясно и четко формулировать понятия.  Полученный детьми в результате этой работы опыт станет хорошей базой для развития исследовательских способностей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аткое описание фрагментов образовательной программы, в ходе которых достигается данный метапредметный (личностный) результат.  Указание методов, технологий, используемых в образовательном процессе, которые позволяют достичь данный результ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:  уроки математики (5,6 кл.), биологии (6 кл.), природоведения (5 кл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робное описание объекта оценивания – продукта образовательной деятельности учащегося или процесса, который учащийся предъявляет для оцен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оценивания служит определение, составленное учащимся с использованием текста метапредметного содержания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зывает учитель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должно быть написано грамотно, без ошибок и сокращений слов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записано в виде предложения: «…… – это …………»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раскрыто в одном, возможно сложном  предложени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амостоятельно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- 20 минут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тексто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, раскрывающие понятие,  представлены  в текстовой и графической информации (рисунк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одержит избыточную информацию (указаны несущественные признак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учащихся 6 класса усложнены: текст  не содержит понятия в заголовке текста - заголовок текста отсутству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сутствуют родовые слова разного уровня обобщения  по отношению к понят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улировка технического задания по созданию продукта оценивания «на языке учащихс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запишите  определение понятия, используя выданный текс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должно быть раскрыто в одном предложении. Предложение может быть сложным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пределения выполняйте без сокращений слов, используя слово «это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йте самостоятельно в течение 20 минут.</w:t>
      </w:r>
    </w:p>
    <w:p>
      <w:pPr>
        <w:pStyle w:val="ListParagraph"/>
        <w:ind w:left="200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0. Критерии оценки объекта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о обобщающее (родовое)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родовое по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е понятие указано, но оно не ближайш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одового понят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тражены существенные  признаки (видовые отлич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три видовых отличия из обозначенных  в тек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два видовых отличия из  обозначенных  в тек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о одно видовое отличие из обозначенных  в тек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ражены существенные призна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несущественных при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х признаков 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 признаки при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– это видовые отличия - чем данное понятие отличается от других в понятий объединенных в родово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робное описание процедуры оцени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оценивания проходит одновременно в 5 и 6 классе на  втором уроке педагогами,  работающими в классе. Перед работой учащиеся получают устный инструктаж и письменное техническое зад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работают самостоятельно с текстами по 5 вариантам  в течение 20 минут. Задавать вопросы по содержанию и процедуре не разреш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записываются в двух экземплярах: в тетради и на листоч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выполнения работы, учащиеся сдают листочки с определением. После этого объединяются в группы с одним вариантом и совместно дорабатывают или выбирают лучшее, по их мнению, определение по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и групп выступают с определениями. Педагоги организуют обсуждение и оценивание по критериям. Выбираются лучшие опреде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 листочках  проверяет педаг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6:00Z</dcterms:created>
  <dc:creator>я</dc:creator>
  <dc:description/>
  <cp:keywords/>
  <dc:language>en-US</dc:language>
  <cp:lastModifiedBy>МП2</cp:lastModifiedBy>
  <dcterms:modified xsi:type="dcterms:W3CDTF">2014-04-15T03:21:00Z</dcterms:modified>
  <cp:revision>3</cp:revision>
  <dc:subject/>
  <dc:title>Техническое задание на разработку модуля системы оценивания метапредметных и личностных результатов</dc:title>
</cp:coreProperties>
</file>