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lang w:eastAsia="ru-RU"/>
        </w:rPr>
      </w:pPr>
      <w:r>
        <w:rPr>
          <w:rFonts w:cs="Times New Roman" w:ascii="Times New Roman" w:hAnsi="Times New Roman"/>
          <w:b/>
          <w:sz w:val="12"/>
          <w:lang w:eastAsia="ru-RU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12"/>
          <w:lang w:eastAsia="ru-RU"/>
        </w:rPr>
      </w:pPr>
      <w:r>
        <w:rPr>
          <w:rFonts w:cs="Times New Roman" w:ascii="Times New Roman" w:hAnsi="Times New Roman"/>
          <w:b/>
          <w:sz w:val="12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70815</wp:posOffset>
            </wp:positionV>
            <wp:extent cx="6744335" cy="8686165"/>
            <wp:effectExtent l="0" t="0" r="0" b="0"/>
            <wp:wrapTight wrapText="bothSides">
              <wp:wrapPolygon edited="0">
                <wp:start x="-1866" y="0"/>
                <wp:lineTo x="-1866" y="25704"/>
                <wp:lineTo x="21599" y="25704"/>
                <wp:lineTo x="21599" y="0"/>
                <wp:lineTo x="-18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5" t="-4" r="-5" b="1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rPr/>
      </w:pPr>
      <w:r>
        <w:rPr/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</w:rPr>
        <w:t>к учебному плану основного общего образования    МБОУ «Переборская основная общеобразовательная школа» на 2023-2024 учебный год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ебный план ориентирован на освоение федерального государственного образовательного  стандарта, является частью основной образовательной программы основного общего образования МБОУ «Переборская ООШ». Учебный план фиксирует максимальный объем учебной нагрузки обучающихся;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 Учебный план разработан на основе Федерального учебного план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  <w:sz w:val="22"/>
          <w:szCs w:val="22"/>
        </w:rPr>
        <w:t>В учебный план входят следующие обязательные предметные области и учебные предметы:</w:t>
      </w:r>
    </w:p>
    <w:p>
      <w:pPr>
        <w:pStyle w:val="Style20"/>
        <w:numPr>
          <w:ilvl w:val="0"/>
          <w:numId w:val="2"/>
        </w:numPr>
        <w:ind w:left="1287" w:hanging="72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русский язык и литература (русский язык, литература)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Style w:val="Dash041e005f0431005f044b005f0447005f043d005f044b005f0439005f005fchar1char1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одной язык и родная литература 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  <w:sz w:val="22"/>
          <w:szCs w:val="22"/>
        </w:rPr>
        <w:t>иностранные языки (иностранный (немецкий) язык);</w:t>
      </w:r>
    </w:p>
    <w:p>
      <w:pPr>
        <w:pStyle w:val="Style20"/>
        <w:numPr>
          <w:ilvl w:val="0"/>
          <w:numId w:val="2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  <w:sz w:val="22"/>
          <w:szCs w:val="22"/>
        </w:rPr>
        <w:t>общественно-научные предметы (история,обществознание, география);</w:t>
      </w:r>
    </w:p>
    <w:p>
      <w:pPr>
        <w:pStyle w:val="Style20"/>
        <w:numPr>
          <w:ilvl w:val="0"/>
          <w:numId w:val="2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  <w:sz w:val="22"/>
          <w:szCs w:val="22"/>
        </w:rPr>
        <w:t>математика и информатика (математика, алгебра, геометрия, информатика);</w:t>
      </w:r>
    </w:p>
    <w:p>
      <w:pPr>
        <w:pStyle w:val="Style20"/>
        <w:numPr>
          <w:ilvl w:val="0"/>
          <w:numId w:val="2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  <w:sz w:val="22"/>
          <w:szCs w:val="22"/>
        </w:rPr>
        <w:t>естественнонаучные предметы (биология, химия, физика);</w:t>
      </w:r>
    </w:p>
    <w:p>
      <w:pPr>
        <w:pStyle w:val="Style20"/>
        <w:numPr>
          <w:ilvl w:val="0"/>
          <w:numId w:val="2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  <w:sz w:val="22"/>
          <w:szCs w:val="22"/>
        </w:rPr>
        <w:t>искусство (изобразительное искусство, музыка);</w:t>
      </w:r>
    </w:p>
    <w:p>
      <w:pPr>
        <w:pStyle w:val="Style20"/>
        <w:numPr>
          <w:ilvl w:val="0"/>
          <w:numId w:val="2"/>
        </w:numPr>
        <w:ind w:left="1287" w:hanging="720"/>
        <w:jc w:val="both"/>
        <w:rPr>
          <w:rFonts w:ascii="Times New Roman" w:hAnsi="Times New Roman" w:cs="Times New Roman"/>
        </w:rPr>
      </w:pPr>
      <w:r>
        <w:rPr>
          <w:rStyle w:val="Dash041e005f0431005f044b005f0447005f043d005f044b005f0439005f005fchar1char1"/>
          <w:sz w:val="22"/>
          <w:szCs w:val="22"/>
        </w:rPr>
        <w:t>технология (технология)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, отводимое на данную часть учебного плана использовано на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i/>
        </w:rPr>
        <w:t>- 1 час на предмет «Алгебра</w:t>
      </w:r>
      <w:r>
        <w:rPr>
          <w:rFonts w:cs="Times New Roman" w:ascii="Times New Roman" w:hAnsi="Times New Roman"/>
        </w:rPr>
        <w:t>» для реализации программы «Вероятность и статистика» в связи с переходом на ФО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0,5 часа добавлено на предмет «История» </w:t>
      </w:r>
      <w:r>
        <w:rPr>
          <w:rFonts w:cs="Times New Roman" w:ascii="Times New Roman" w:hAnsi="Times New Roman"/>
        </w:rPr>
        <w:t>для реализации  курса «</w:t>
      </w:r>
      <w:r>
        <w:rPr>
          <w:rFonts w:cs="Times New Roman" w:ascii="Times New Roman" w:hAnsi="Times New Roman"/>
          <w:bCs/>
        </w:rPr>
        <w:t>Введение  в Новейшую историю России» в 9 класс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курс призван познакомить обучающихся с ключевыми событиями новейшей истории России, предваряя систематическое изучение отечественной истории ХХ — начала XXI в  10—11 классах. </w:t>
      </w:r>
    </w:p>
    <w:p>
      <w:pPr>
        <w:pStyle w:val="Style17"/>
        <w:spacing w:before="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-  1 час  на  предмет «Черчение» в 8 - 9 класс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Черчение» направлен на развитие графической грамотности, на достижение следующих метапредметных результатов: умение создавать, применять  модели и схемы для решения учебных зада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основного общего образования в МБОУ «ПеОШ» сопровождается промежуточной аттестацией обучающихся. Промежуточная аттестация проводится в соответствии с Положением об организации контроля текущей успеваемости и промежуточной аттестации обучающихся МБОУ «ПеОШ». Сроки проведения промежуточной аттестации определяются календарным учебным графиком ООП ООО. </w:t>
      </w:r>
    </w:p>
    <w:p>
      <w:pPr>
        <w:pStyle w:val="Style2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БОУ «ПеОШ» определены следующие формы промежуточной аттестации: контрольная работа и учет тематических контрольных работ, собеседование, учет текущих отметок за год, учет результатов ВПР, экспертная оценка проекта, зачет. Предметы из части, формируемой участниками образовательных отношений, являются безотметочными и оцениваются «зачет» или «незачет» по итогам года. </w:t>
      </w:r>
    </w:p>
    <w:p>
      <w:pPr>
        <w:pStyle w:val="Style2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Style2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всем предметам обязательной части учебного пла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Формы промежуточной аттестации на 2023-2024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Предме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онтрольная  работа и учет тематических контроль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усский язык,  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ет  текущих отметок за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, Иностранный (немецкий) язык, Геометрия, Информатика, История, Обществознание, География, Физика, Химия, Биология, Музыка, Технология, Физическая культура, Основы безопасности жизнедеятельности, Чер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ет  текущих отметок за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меты обязательной части, 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ащиеся 5-7 классов заменяют форму промежуточной аттестации «учет текущих отметок за год» по 1-му предмету учебного плана по своему выбору на форму «собеседование» и по 1-му предмету - на форму «учет результатов ВПР».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 Список предметов для формы «собеседование»: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л</w:t>
      </w:r>
      <w:r>
        <w:rPr>
          <w:rStyle w:val="Markedcontent"/>
          <w:rFonts w:cs="Times New Roman" w:ascii="Times New Roman" w:hAnsi="Times New Roman"/>
          <w:i/>
          <w:sz w:val="24"/>
          <w:szCs w:val="28"/>
        </w:rPr>
        <w:t>итература, иностранный (немецкий) язык, информатика, история, обществознание, география, физика, биология</w:t>
      </w:r>
      <w:r>
        <w:rPr>
          <w:rStyle w:val="Markedcontent"/>
          <w:rFonts w:cs="Times New Roman" w:ascii="Times New Roman" w:hAnsi="Times New Roman"/>
          <w:sz w:val="24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щиеся 8 класса заменяют форму промежуточной аттестации «учет текущих отметок за год» по 1 предмету учебного плана по своему выбору на форму «экспертная оценка проекта» и по 1-му предмету - на форму «учет результатов ВПР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90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cs="Times New Roman"/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4:00Z</dcterms:created>
  <dc:creator>МП</dc:creator>
  <dc:description/>
  <cp:keywords/>
  <dc:language>en-US</dc:language>
  <cp:lastModifiedBy>Переборская ООШ</cp:lastModifiedBy>
  <cp:lastPrinted>2023-09-05T12:34:00Z</cp:lastPrinted>
  <dcterms:modified xsi:type="dcterms:W3CDTF">2023-11-17T11:50:00Z</dcterms:modified>
  <cp:revision>264</cp:revision>
  <dc:subject/>
  <dc:title>1</dc:title>
</cp:coreProperties>
</file>