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>
          <w:trHeight w:val="33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ебор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0 г                                                                                                             № 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┌                                                                    ┐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 организации питания учащихся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на  2020/2021 учебный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В соответствии с Федеральным законом от 29.12.2012 № 273-ФЗ «Об образовании в Российской Федерации»,  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становлением Правительства Пермского края от 2 июля 2020 г. № 482-п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", постановления Администрации Березовского муниципального округа Пермского края №824 от 01.09.2020г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тверждении Порядка предоставления и расходования иных межбюджетных трансфертов бюджету Березовского МО ПК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постановления Администрации Березовского муниципального района Пермского края № 340 от 08.06.2018 год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тверждении Порядка обеспечения бесплатным двухразовым питанием детей с ОВ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ind w:firstLine="567"/>
        <w:jc w:val="both"/>
        <w:rPr>
          <w:rStyle w:val="C8c3"/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основании договора на оказание услуги по организации горячего питания поручить индивидуальному предпринимателю Подшиваловой Людмиле Павловне оказание услуги по организации горячего питания детей в МБ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ОШ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структурном подразделени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борский детский са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C6c7c24"/>
        <w:spacing w:before="0" w:after="0"/>
        <w:rPr>
          <w:rStyle w:val="C8c3"/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</w:r>
    </w:p>
    <w:p>
      <w:pPr>
        <w:pStyle w:val="C6c7c24"/>
        <w:spacing w:before="0" w:after="0"/>
        <w:rPr/>
      </w:pPr>
      <w:r>
        <w:rPr>
          <w:rStyle w:val="C8c3"/>
        </w:rPr>
        <w:t>ПРИКАЗЫВАЮ:</w:t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беспечить бесплатным питанием с 01.09.2020 года по 31 мая 2021 года за счет субвенции краевого, федерального, местного бюджета:</w:t>
      </w:r>
    </w:p>
    <w:p>
      <w:pPr>
        <w:pStyle w:val="C6c7c24"/>
        <w:spacing w:before="0" w:after="0"/>
        <w:ind w:firstLine="567"/>
        <w:jc w:val="both"/>
        <w:rPr/>
      </w:pPr>
      <w:r>
        <w:rPr/>
        <w:t>- учащихся 1-4 классов без учета статуса  - 53 человека (Приложение №1 к приказу);</w:t>
      </w:r>
    </w:p>
    <w:p>
      <w:pPr>
        <w:pStyle w:val="C6c7c24"/>
        <w:spacing w:before="0" w:after="0"/>
        <w:ind w:firstLine="567"/>
        <w:jc w:val="both"/>
        <w:rPr/>
      </w:pPr>
      <w:r>
        <w:rPr/>
        <w:t>- учащиеся из многодетных малоимущих, малоимущих семей 5-9 классов -  48 человек (Приложение 2 к приказу)</w:t>
      </w:r>
    </w:p>
    <w:p>
      <w:pPr>
        <w:pStyle w:val="C6c7c24"/>
        <w:spacing w:before="0" w:after="0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C6c7c24"/>
        <w:spacing w:before="0" w:after="0"/>
        <w:ind w:firstLine="567"/>
        <w:jc w:val="both"/>
        <w:rPr/>
      </w:pPr>
      <w:r>
        <w:rPr/>
        <w:t xml:space="preserve">Стоимость дето-дня: </w:t>
      </w:r>
    </w:p>
    <w:p>
      <w:pPr>
        <w:pStyle w:val="C6c7c24"/>
        <w:spacing w:before="0" w:after="0"/>
        <w:ind w:firstLine="567"/>
        <w:jc w:val="both"/>
        <w:rPr/>
      </w:pPr>
      <w:r>
        <w:rPr/>
        <w:t>1-4 классов – 72,60 рублей в день</w:t>
      </w:r>
    </w:p>
    <w:p>
      <w:pPr>
        <w:pStyle w:val="C6c7c24"/>
        <w:spacing w:before="0" w:after="0"/>
        <w:ind w:firstLine="567"/>
        <w:jc w:val="both"/>
        <w:rPr/>
      </w:pPr>
      <w:r>
        <w:rPr/>
        <w:t>5-9 классов – 81,40 рублей в день</w:t>
      </w:r>
    </w:p>
    <w:p>
      <w:pPr>
        <w:pStyle w:val="C6c7c24"/>
        <w:spacing w:before="0" w:after="0"/>
        <w:ind w:firstLine="567"/>
        <w:jc w:val="both"/>
        <w:rPr/>
      </w:pPr>
      <w:r>
        <w:rPr/>
        <w:t>В дни непосещения учащимися школы питание не предоставлять, денежные средства не возмещать.</w:t>
      </w:r>
    </w:p>
    <w:p>
      <w:pPr>
        <w:pStyle w:val="C6c7c24"/>
        <w:spacing w:before="0" w:after="0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рганизовать питание для учащихся 5-9 классов за счет родительской платы на 81,40 рублей в день -  7 человек  (приложение 4 к приказу)</w:t>
      </w:r>
    </w:p>
    <w:p>
      <w:pPr>
        <w:pStyle w:val="C6c7c24"/>
        <w:spacing w:before="0" w:after="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беспечить бесплатным двухразовым питанием детей с ОВЗ (Приложение №3 к приказу).</w:t>
      </w:r>
    </w:p>
    <w:p>
      <w:pPr>
        <w:pStyle w:val="C6c7c24"/>
        <w:spacing w:before="0" w:after="0"/>
        <w:ind w:firstLine="567"/>
        <w:jc w:val="both"/>
        <w:rPr/>
      </w:pPr>
      <w:r>
        <w:rPr/>
        <w:t>Изменение списка учащихся может происходить при смене статуса семьи и подаче соответствующих документов, при поступлении новых учащихся.</w:t>
      </w:r>
    </w:p>
    <w:p>
      <w:pPr>
        <w:pStyle w:val="C6c7c24"/>
        <w:spacing w:before="0" w:after="0"/>
        <w:ind w:firstLine="567"/>
        <w:jc w:val="both"/>
        <w:rPr/>
      </w:pPr>
      <w:r>
        <w:rPr/>
      </w:r>
    </w:p>
    <w:p>
      <w:pPr>
        <w:pStyle w:val="C6c7c24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рганизовать сухой паек – детям с ОВЗ, обучающимся на дому (приложение № 5 к приказу).</w:t>
      </w:r>
    </w:p>
    <w:p>
      <w:pPr>
        <w:sectPr>
          <w:type w:val="nextPage"/>
          <w:pgSz w:w="11906" w:h="16838"/>
          <w:pgMar w:left="1701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6c7c24"/>
        <w:spacing w:before="0" w:after="0"/>
        <w:ind w:left="567" w:hanging="0"/>
        <w:jc w:val="both"/>
        <w:rPr>
          <w:rStyle w:val="C8c3"/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128905</wp:posOffset>
            </wp:positionV>
            <wp:extent cx="6293485" cy="9178290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риказу № 81 от 01.09.2020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начальных классов, которым предоставлено</w:t>
        <w:br/>
        <w:t>бесплатное горячее питание в 2020/2021учебном году</w:t>
      </w:r>
      <w:r>
        <w:rPr/>
        <w:t xml:space="preserve">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7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Ра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 На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Крист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н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Мар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Вале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аматуллин Владле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Пав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пулина Анили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рин Глеб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туллин Эм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и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ых Тимоф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 Конста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тани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Де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дасимов Газин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Ив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Миха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Алс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Никола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Влади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Георг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мё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Алекс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Ди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 Али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Арсе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го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Ег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ых Конста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Сат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адеж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Э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Евг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Зл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Софь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Стеф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Мил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обер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а Анге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Ег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риказу № 81 от 01.09.2020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</w:t>
      </w:r>
      <w:r>
        <w:rPr/>
        <w:t xml:space="preserve"> </w:t>
      </w:r>
      <w:r>
        <w:rPr>
          <w:b/>
          <w:sz w:val="24"/>
          <w:szCs w:val="24"/>
        </w:rPr>
        <w:t xml:space="preserve">из многодетных малоимущих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малоимущих семей 5-9 классов, которым предоставлено</w:t>
        <w:br/>
      </w:r>
      <w:r>
        <w:rPr/>
        <w:t xml:space="preserve">бесплатное горячее питание в 2020/2021учебном году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Га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ан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По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а Дарь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ртё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юк Дмитр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итал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Дмитр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а Оле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Сильв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Ив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Евг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ладими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улов Яро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каев Тим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нт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иков Айв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Пав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Дар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Зах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е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ипарова Кар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Александ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арисов Ана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никова Я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Александ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Э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етдинов Рам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Макси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 Де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а Варвар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а Дарь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ртё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 Да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Виктор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Ан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ников Степ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ова Виктор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Анастас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динова Ангели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ов Дмитри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 Михаи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сунов Дани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Тиму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Си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Диа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sz w:val="48"/>
          <w:szCs w:val="24"/>
        </w:rPr>
      </w:pPr>
      <w:r>
        <w:rPr>
          <w:color w:val="000000"/>
          <w:sz w:val="4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иказу №81 от 01.09.2020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ОВЗ, которым предоставлено</w:t>
      </w:r>
      <w:r>
        <w:rPr/>
        <w:br/>
      </w:r>
      <w:r>
        <w:rPr>
          <w:b/>
          <w:bCs/>
          <w:color w:val="000000"/>
          <w:sz w:val="24"/>
          <w:szCs w:val="24"/>
        </w:rPr>
        <w:t>бесплатное двухразовое питание в 2020/2021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720"/>
        <w:gridCol w:w="3141"/>
        <w:gridCol w:w="1382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х Никит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обуч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ёва Варвар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адыров Руфи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 Альбер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ина Дарь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цев Матв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риказу №81 от 01.09.2020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, питающихся за счет родительской пла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егов Матв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буллина Дар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зепарова Луиз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силье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ырянова Александ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тюева Ал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йдыханов Рав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риказу №81 от 01.09.2020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, которым предоставлено</w:t>
      </w:r>
      <w:r>
        <w:rPr/>
        <w:br/>
      </w:r>
      <w:r>
        <w:rPr>
          <w:b/>
          <w:bCs/>
          <w:color w:val="000000"/>
          <w:sz w:val="24"/>
          <w:szCs w:val="24"/>
        </w:rPr>
        <w:t>бесплатное питание в 2020/2021учебном году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хой паек – детям с ОВЗ, обучающимся на до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няков Вале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алид с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год обуч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</w:t>
      </w:r>
      <w:r>
        <w:rPr>
          <w:sz w:val="24"/>
          <w:szCs w:val="24"/>
        </w:rPr>
        <w:t>к Приказу №81 от 01.09.2020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етей, посещающий структурное подразде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еОШ» «Переборский детский са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кратковременного пребывания (завтрак, обед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иев Эдуард Руста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8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имов Линиз Лина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1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гизова Валерия Рам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8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ов Тимофей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3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имов Ислам Лина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8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гизов Никита Дан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зикаева Дарина Айд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9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лютин Константин Макси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7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няк Екатери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2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а Ев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7.2017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киев Артем Руста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6.2017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гизов Денис Дан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07.2017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дулов Денис Мурат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2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бирзянова Амина Салав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8.201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лного дня (завтрак, обед, полдник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а Злата Арте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1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елев Виктор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9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Кирилл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елев Анто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1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шов Макар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9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бородова Анна Максим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7.2015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елева Анастасия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0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Артем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2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ентьев Тимофе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.10.2016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исеева Василиса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9.201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8c3">
    <w:name w:val="c8 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24">
    <w:name w:val="c6 c7 c24"/>
    <w:basedOn w:val="Normal"/>
    <w:qFormat/>
    <w:pPr>
      <w:spacing w:before="280" w:after="280"/>
    </w:pPr>
    <w:rPr>
      <w:sz w:val="24"/>
      <w:szCs w:val="24"/>
    </w:rPr>
  </w:style>
  <w:style w:type="paragraph" w:styleId="C6c2c22">
    <w:name w:val="c6 c2 c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5:00Z</dcterms:created>
  <dc:creator>я</dc:creator>
  <dc:description/>
  <cp:keywords/>
  <dc:language>en-US</dc:language>
  <cp:lastModifiedBy>Переборская ООШ</cp:lastModifiedBy>
  <cp:lastPrinted>2020-09-08T12:23:00Z</cp:lastPrinted>
  <dcterms:modified xsi:type="dcterms:W3CDTF">2020-11-03T11:16:00Z</dcterms:modified>
  <cp:revision>74</cp:revision>
  <dc:subject/>
  <dc:title/>
</cp:coreProperties>
</file>