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>
          <w:trHeight w:val="33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ебор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2.2021 г                                                                                                             № 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┌                                                                    ┐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 организации питания учащихся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на  2 полугодие 2021/2022 учебного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В соответствии с Федеральным законом от 29.12.2012 № 273-ФЗ «Об образовании в Российской Федерации»,  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становлением Правительства Пермского края от 2 июля 2020 г. № 482-п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"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", постановления Администрации Березовского муниципального округа Пермского края №824 от 01.09.2020г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утверждении Порядка предоставления и расходования иных межбюджетных трансфертов бюджету Березовского МО ПК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постановления Администрации Березовского муниципального района Пермского края № 340 от 08.06.2018 год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утверждении Порядка обеспечения бесплатным двухразовым питанием детей с ОВ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письма Министерства образования и науки Пермского края от 16.09.2021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26-36-исх-213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размере денежных нор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ind w:firstLine="567"/>
        <w:jc w:val="both"/>
        <w:rPr>
          <w:rStyle w:val="C8c3"/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 основании договора на оказание услуги по организации горячего питания поручить индивидуальному предпринимателю Подшиваловой Людмиле Павловне оказание услуги по организации горячего питания детей в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ОШ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структурном подразделен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еборский детский са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C6c7c24"/>
        <w:spacing w:before="0" w:after="0"/>
        <w:rPr>
          <w:rStyle w:val="C8c3"/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</w:r>
    </w:p>
    <w:p>
      <w:pPr>
        <w:pStyle w:val="C6c7c24"/>
        <w:spacing w:before="0" w:after="0"/>
        <w:rPr/>
      </w:pPr>
      <w:r>
        <w:rPr>
          <w:rStyle w:val="C8c3"/>
        </w:rPr>
        <w:t>ПРИКАЗЫВАЮ:</w:t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беспечить бесплатным питанием с 11.01.2022 года по 31 августа 2022 года за счет субвенции краевого, федерального, местного бюджета:</w:t>
      </w:r>
    </w:p>
    <w:p>
      <w:pPr>
        <w:pStyle w:val="C6c7c24"/>
        <w:spacing w:before="0" w:after="0"/>
        <w:ind w:firstLine="567"/>
        <w:jc w:val="both"/>
        <w:rPr/>
      </w:pPr>
      <w:r>
        <w:rPr/>
        <w:t>- учащихся 1-4 классов без учета статуса  - 47 человека (Приложение №1 к приказу);</w:t>
      </w:r>
    </w:p>
    <w:p>
      <w:pPr>
        <w:pStyle w:val="C6c7c24"/>
        <w:spacing w:before="0" w:after="0"/>
        <w:ind w:firstLine="567"/>
        <w:jc w:val="both"/>
        <w:rPr/>
      </w:pPr>
      <w:r>
        <w:rPr/>
        <w:t>- учащиеся из многодетных малоимущих, малоимущих семей 5-9 классов -  37 человек (Приложение 2 к приказу)</w:t>
      </w:r>
    </w:p>
    <w:p>
      <w:pPr>
        <w:pStyle w:val="C6c7c24"/>
        <w:spacing w:before="0" w:after="0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C6c7c24"/>
        <w:spacing w:before="0" w:after="0"/>
        <w:ind w:firstLine="567"/>
        <w:jc w:val="both"/>
        <w:rPr/>
      </w:pPr>
      <w:r>
        <w:rPr/>
        <w:t xml:space="preserve">Стоимость дето-дня: </w:t>
      </w:r>
    </w:p>
    <w:p>
      <w:pPr>
        <w:pStyle w:val="C6c7c24"/>
        <w:spacing w:before="0" w:after="0"/>
        <w:ind w:firstLine="567"/>
        <w:jc w:val="both"/>
        <w:rPr/>
      </w:pPr>
      <w:r>
        <w:rPr/>
        <w:t>1-4 классов – 78,52 рублей в день</w:t>
      </w:r>
    </w:p>
    <w:p>
      <w:pPr>
        <w:pStyle w:val="C6c7c24"/>
        <w:spacing w:before="0" w:after="0"/>
        <w:ind w:firstLine="567"/>
        <w:jc w:val="both"/>
        <w:rPr/>
      </w:pPr>
      <w:r>
        <w:rPr/>
        <w:t>5-9 классов – 88,05 рублей в день</w:t>
      </w:r>
    </w:p>
    <w:p>
      <w:pPr>
        <w:pStyle w:val="C6c7c24"/>
        <w:spacing w:before="0" w:after="0"/>
        <w:ind w:firstLine="567"/>
        <w:jc w:val="both"/>
        <w:rPr/>
      </w:pPr>
      <w:r>
        <w:rPr/>
        <w:t>В дни непосещения учащимися школы питание не предоставлять, денежные средства не возмещать.</w:t>
      </w:r>
    </w:p>
    <w:p>
      <w:pPr>
        <w:pStyle w:val="C6c7c24"/>
        <w:spacing w:before="0" w:after="0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рганизовать питание для учащихся 5-9 классов за счет родительской платы на 88,05 рублей в день -  9 человек  (приложение 4 к приказу)</w:t>
      </w:r>
    </w:p>
    <w:p>
      <w:pPr>
        <w:pStyle w:val="C6c7c24"/>
        <w:spacing w:before="0" w:after="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беспечить бесплатным двухразовым питанием детей с ОВЗ  - 9</w:t>
      </w:r>
      <w:r>
        <w:rPr>
          <w:color w:val="FF0000"/>
        </w:rPr>
        <w:t xml:space="preserve"> </w:t>
      </w:r>
      <w:r>
        <w:rPr/>
        <w:t>человек (Приложение №3 к приказу).</w:t>
      </w:r>
    </w:p>
    <w:p>
      <w:pPr>
        <w:pStyle w:val="C6c7c24"/>
        <w:spacing w:before="0" w:after="0"/>
        <w:ind w:firstLine="567"/>
        <w:jc w:val="both"/>
        <w:rPr/>
      </w:pPr>
      <w:r>
        <w:rPr/>
        <w:t>Изменение списка учащихся может происходить при смене статуса семьи и подаче соответствующих документов, при поступлении новых учащихся.</w:t>
      </w:r>
    </w:p>
    <w:p>
      <w:pPr>
        <w:pStyle w:val="C6c7c24"/>
        <w:spacing w:before="0" w:after="0"/>
        <w:ind w:firstLine="567"/>
        <w:jc w:val="both"/>
        <w:rPr/>
      </w:pPr>
      <w:r>
        <w:rPr/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Организовать сухой паек – детям с ОВЗ, обучающимся на дому – </w:t>
      </w:r>
      <w:r>
        <w:rPr/>
        <w:t>1</w:t>
      </w:r>
      <w:r>
        <w:rPr>
          <w:color w:val="000000"/>
        </w:rPr>
        <w:t xml:space="preserve"> человек (приложение № 5 к приказу).</w:t>
      </w:r>
    </w:p>
    <w:p>
      <w:pPr>
        <w:pStyle w:val="C6c7c24"/>
        <w:spacing w:before="0" w:after="0"/>
        <w:ind w:left="567" w:hanging="0"/>
        <w:jc w:val="both"/>
        <w:rPr>
          <w:rStyle w:val="C8c3"/>
          <w:color w:val="000000"/>
        </w:rPr>
      </w:pPr>
      <w:r>
        <w:rPr>
          <w:color w:val="000000"/>
        </w:rPr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рганизовать четырехразовое питание для группы полного дня (1завтрак, 2 завтрак, обед и полдник) для детей структурного подразделения «Переборский детский сад» - 12 человек (Приложение 6 к приказу)</w:t>
      </w:r>
    </w:p>
    <w:p>
      <w:pPr>
        <w:pStyle w:val="C6c7c24"/>
        <w:spacing w:before="0" w:after="0"/>
        <w:jc w:val="both"/>
        <w:rPr/>
      </w:pPr>
      <w:r>
        <w:rPr/>
        <w:t>Организовать трехразовое питание группы кратковременного пребывания (1завтрак, 2 завтрак, обед) для детей структурного подразделения «Переборский детский сад» - 15 человек (Приложение 6 к приказу)</w:t>
      </w:r>
    </w:p>
    <w:p>
      <w:pPr>
        <w:pStyle w:val="C6c7c24"/>
        <w:spacing w:before="0" w:after="0"/>
        <w:ind w:firstLine="567"/>
        <w:jc w:val="both"/>
        <w:rPr/>
      </w:pPr>
      <w:r>
        <w:rPr/>
        <w:t>Определить стоимость дето-дня :</w:t>
      </w:r>
    </w:p>
    <w:p>
      <w:pPr>
        <w:pStyle w:val="C6c7c24"/>
        <w:spacing w:before="0" w:after="0"/>
        <w:ind w:firstLine="567"/>
        <w:jc w:val="both"/>
        <w:rPr/>
      </w:pPr>
      <w:r>
        <w:rPr/>
        <w:t>125,00 руб. (группа полного дня-10,5 час.)</w:t>
      </w:r>
    </w:p>
    <w:p>
      <w:pPr>
        <w:pStyle w:val="C6c7c24"/>
        <w:spacing w:before="0" w:after="0"/>
        <w:ind w:firstLine="567"/>
        <w:jc w:val="both"/>
        <w:rPr/>
      </w:pPr>
      <w:r>
        <w:rPr/>
        <w:t>87,50 руб. (группа кратковременного пребывания 5 час)</w:t>
      </w:r>
    </w:p>
    <w:p>
      <w:pPr>
        <w:pStyle w:val="C6c7c24"/>
        <w:spacing w:before="0" w:after="0"/>
        <w:ind w:firstLine="567"/>
        <w:jc w:val="both"/>
        <w:rPr/>
      </w:pPr>
      <w:r>
        <w:rPr/>
        <w:t>Родительскую плату взимать на основании Постановления главы Березов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28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ой за организацию питания учащихся документоведа школы Рудных Т.П., воспитанников детского сада – Бражникову Н. Б..</w:t>
      </w:r>
    </w:p>
    <w:p>
      <w:pPr>
        <w:pStyle w:val="Normal"/>
        <w:spacing w:before="280" w:after="280"/>
        <w:ind w:left="567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шиваловой Л. П. назначить ответственных за ведение  табеля учета посещаемости обучающихся и воспитанников детского сада.</w:t>
      </w:r>
    </w:p>
    <w:p>
      <w:pPr>
        <w:pStyle w:val="Normal"/>
        <w:spacing w:before="280" w:after="280"/>
        <w:ind w:left="567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ind w:left="0" w:right="180" w:firstLine="567"/>
        <w:jc w:val="both"/>
        <w:rPr/>
      </w:pPr>
      <w:r>
        <w:rPr>
          <w:color w:val="000000"/>
          <w:sz w:val="24"/>
          <w:szCs w:val="24"/>
        </w:rPr>
        <w:t>Камышевой О.Ю., администратору сайта,  разместить настоящий приказ на официальном сайте школы.</w:t>
      </w:r>
    </w:p>
    <w:p>
      <w:pPr>
        <w:pStyle w:val="Normal"/>
        <w:ind w:firstLine="567"/>
        <w:jc w:val="both"/>
        <w:rPr>
          <w:rStyle w:val="C8c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C8c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C8c3"/>
        </w:rPr>
      </w:pPr>
      <w:r>
        <w:rPr/>
      </w:r>
    </w:p>
    <w:p>
      <w:pPr>
        <w:pStyle w:val="C6c7c24"/>
        <w:ind w:firstLine="567"/>
        <w:rPr>
          <w:rStyle w:val="C8c3"/>
        </w:rPr>
      </w:pPr>
      <w:r>
        <w:rPr>
          <w:rStyle w:val="C8c3"/>
        </w:rPr>
        <w:t>Директор школы</w:t>
        <w:tab/>
        <w:tab/>
        <w:tab/>
        <w:t xml:space="preserve">    Лузина О.Г.</w:t>
      </w:r>
    </w:p>
    <w:p>
      <w:pPr>
        <w:sectPr>
          <w:type w:val="nextPage"/>
          <w:pgSz w:w="11906" w:h="16838"/>
          <w:pgMar w:left="1701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6c7c24"/>
        <w:ind w:firstLine="567"/>
        <w:rPr>
          <w:rStyle w:val="C8c3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риказу № 170 от 27.12.2021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 начальных классов, которым предоставлено</w:t>
        <w:br/>
        <w:t>бесплатное горячее питание в 2021/2022учебном году</w:t>
      </w:r>
      <w:r>
        <w:rPr/>
        <w:t xml:space="preserve"> 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а Вале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нова Татья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в Зах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Кирил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Зл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 Эдуар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Лини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Ра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метов На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гн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Кс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Мар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Вале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аматуллин Владле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Паве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Евг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вг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рин Глеб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 Эм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ых Тимоф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 Констант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тани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Де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дасимов Газину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Ив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Анаста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Михаи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Алс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ерг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и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наста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 Серг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тов Вяче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Георг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емё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Алекс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а Ди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 Али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Кирил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Арсе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го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Ег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Стеф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адеж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риказу №170  от 27.12.2021 г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обучающихся</w:t>
      </w:r>
      <w:r>
        <w:rPr/>
        <w:t xml:space="preserve"> </w:t>
      </w:r>
      <w:r>
        <w:rPr>
          <w:b/>
          <w:sz w:val="24"/>
          <w:szCs w:val="24"/>
        </w:rPr>
        <w:t xml:space="preserve">из многодетных малоимущих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малоимущих семей 5-9 классов, которым предоставлено</w:t>
        <w:br/>
        <w:t>бесплатное горячее питание в 2021/2022</w:t>
      </w:r>
      <w:r>
        <w:rPr/>
        <w:t xml:space="preserve">учебном году 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Сат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имущ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а Э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Евг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Софь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Миле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обе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метова Анге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Га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ани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По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ртё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Сильв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Ив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Евг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ладими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, многодетны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улов Яро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каев Тиму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Ант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иков Айв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Паве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Зах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ев Кирил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ипарова Кар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Александ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арисов Ана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Э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 Де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ртё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оимущие, многодетны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 Да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Виктор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Ан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рт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риказу №170 от 27.12.2021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 ОВЗ, которым предоставлено</w:t>
      </w:r>
      <w:r>
        <w:rPr/>
        <w:br/>
      </w:r>
      <w:r>
        <w:rPr>
          <w:b/>
          <w:bCs/>
          <w:color w:val="000000"/>
          <w:sz w:val="24"/>
          <w:szCs w:val="24"/>
        </w:rPr>
        <w:t>бесплатное двухразовое питание в 2021/2022учебном год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720"/>
        <w:gridCol w:w="3141"/>
        <w:gridCol w:w="1382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х Никит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од обуч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адыров Руфи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 Альбер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цев Матве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а Дарья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 (ребенок – инвалид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Михаи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нова Олес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 Дмитри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Александр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риказу №170 от 27.12.2021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обучающихся, питающихся за счет родительской пла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3550"/>
        <w:gridCol w:w="3250"/>
        <w:gridCol w:w="1417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ентьев Андре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егов Матве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уллина Дари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зепарова Луиз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ырянова Александр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елева Варвар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ова Дарь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еев Витали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етдинов Рамис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а Злат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ентьев Его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 Макси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жникова Я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риказу №170 от 27.12.2021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, которым предоставлено</w:t>
      </w:r>
      <w:r>
        <w:rPr/>
        <w:br/>
      </w:r>
      <w:r>
        <w:rPr>
          <w:b/>
          <w:bCs/>
          <w:color w:val="000000"/>
          <w:sz w:val="24"/>
          <w:szCs w:val="24"/>
        </w:rPr>
        <w:t>бесплатное питание в 2021/2022учебном году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ухой паек – детям с ОВЗ, обучающимся на дом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няков Валент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алид с дет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год обуче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6 </w:t>
      </w:r>
      <w:r>
        <w:rPr>
          <w:sz w:val="24"/>
          <w:szCs w:val="24"/>
        </w:rPr>
        <w:t>к Приказу №170 от 27.12.2021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етей, посещающий структурное подразде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ПеОШ» «Переборский детский са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кратковременного пребывания (1завтрак, 2 завтрак, обед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245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   Тимофей  Дмитр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 Ислам  Лина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Никита Дан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а  Дарина Айда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Чулпан Ильну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  Денис   Мурат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 Константин  Макси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ыханова Динара Фар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 Екатери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а  Ралина Айда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   Артем Руста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  Денис  Дан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 Амина Салав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Татья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 Давид Дани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полного дня (1завтрак, 2 завтрак, обед, полдник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245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Анна Макси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  Антон  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   Макар  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 Анастаси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 Артем 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 Тимофей  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 Аделина  Дан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Фёдор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Ангелина Дан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н Арсений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а Александр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лизавет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8c3">
    <w:name w:val="c8 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24">
    <w:name w:val="c6 c7 c24"/>
    <w:basedOn w:val="Normal"/>
    <w:qFormat/>
    <w:pPr>
      <w:spacing w:before="280" w:after="280"/>
    </w:pPr>
    <w:rPr>
      <w:sz w:val="24"/>
      <w:szCs w:val="24"/>
    </w:rPr>
  </w:style>
  <w:style w:type="paragraph" w:styleId="C6c2c22">
    <w:name w:val="c6 c2 c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5:00Z</dcterms:created>
  <dc:creator>я</dc:creator>
  <dc:description/>
  <cp:keywords/>
  <dc:language>en-US</dc:language>
  <cp:lastModifiedBy>biblioteka</cp:lastModifiedBy>
  <cp:lastPrinted>2021-12-29T09:10:00Z</cp:lastPrinted>
  <dcterms:modified xsi:type="dcterms:W3CDTF">2021-12-29T04:19:00Z</dcterms:modified>
  <cp:revision>92</cp:revision>
  <dc:subject/>
  <dc:title/>
</cp:coreProperties>
</file>