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6"/>
      </w:tblGrid>
      <w:tr>
        <w:trPr>
          <w:trHeight w:val="33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rPr>
          <w:b/>
          <w:b/>
          <w:sz w:val="14"/>
          <w:szCs w:val="24"/>
        </w:rPr>
      </w:pPr>
      <w:r>
        <w:rPr>
          <w:b/>
          <w:sz w:val="14"/>
          <w:szCs w:val="24"/>
        </w:rPr>
        <w:drawing>
          <wp:inline distT="0" distB="0" distL="0" distR="0">
            <wp:extent cx="5847715" cy="917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sz w:val="14"/>
          <w:szCs w:val="24"/>
        </w:rPr>
      </w:pPr>
      <w:r>
        <w:rPr>
          <w:b/>
          <w:sz w:val="14"/>
          <w:szCs w:val="24"/>
        </w:rPr>
        <w:drawing>
          <wp:inline distT="0" distB="0" distL="0" distR="0">
            <wp:extent cx="5847080" cy="589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риказу №  от 09.01.2024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 начальных классов, которым предоставлено</w:t>
        <w:br/>
        <w:t>бесплатное горячее питание в 2023/2024 учебном году</w:t>
      </w:r>
      <w:r>
        <w:rPr/>
        <w:t xml:space="preserve">  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 Денис Мурат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Аделина Данис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ртем Александ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Анастасия Михайл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 Константин Максим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ыханова Динара Фарид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Тимофей Алексе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як Екатерина Игор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Лини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ов Тимофей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 Ислам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изов Никит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зикаева  Дари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а Чулп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бородова Ан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елев   Антон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ов   Макар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7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 Руст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а Вале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анова Татья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в Заха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Кирил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Зла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 Эдуар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аматуллин Владле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гн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ик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 Рани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метов Наи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Паве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Кс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кова Мар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Валер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як Евг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вг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грин Глеб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 начальных класс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риказу №  от 09.01.2024 г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обучающихся</w:t>
      </w:r>
      <w:r>
        <w:rPr/>
        <w:t xml:space="preserve"> </w:t>
      </w:r>
      <w:r>
        <w:rPr>
          <w:b/>
          <w:sz w:val="24"/>
          <w:szCs w:val="24"/>
        </w:rPr>
        <w:t xml:space="preserve">из многодетных малоимущих,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малоимущих семей 5-9 классов, которым предоставлено</w:t>
        <w:br/>
        <w:t>бесплатное горячее питание в 2023/2024</w:t>
      </w:r>
      <w:r>
        <w:rPr/>
        <w:t xml:space="preserve">учебном году  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Алс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а Анастас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ерг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тани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Михаи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 Серг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Вячесла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Георг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Арсе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 Алекс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Ег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Миле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Сат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а Э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Кс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имущие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а Верон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а Зла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а Софь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метова Анге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Га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ани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 Викто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е 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Пол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Евг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Ант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Ив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имущ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 от 09.01.2024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исок обучающихся ОВЗ, которым предоставлено</w:t>
      </w:r>
      <w:r>
        <w:rPr/>
        <w:br/>
      </w:r>
      <w:r>
        <w:rPr>
          <w:b/>
          <w:bCs/>
          <w:color w:val="000000"/>
          <w:sz w:val="24"/>
          <w:szCs w:val="24"/>
        </w:rPr>
        <w:t>бесплатное двухразовое питание в 2023/2024 учебном год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3711"/>
        <w:gridCol w:w="3132"/>
        <w:gridCol w:w="1379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х Никит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од обуч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гов Виктор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ладимир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с ОВЗ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нова Олес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 Дмитри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Роберт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Надежд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Стефан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Александр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настас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 ОВ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szCs w:val="24"/>
        </w:rPr>
        <w:t xml:space="preserve">Приложение 4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 от 09.01.2024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обучающихся, питающихся за счет родительской плат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3550"/>
        <w:gridCol w:w="3250"/>
        <w:gridCol w:w="1417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ражников Иван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а Алис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гдасимов Газину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дных Тимофе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 Константин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Кирил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фуров Али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епарова Дил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 Семен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 Евгени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ентьев Его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 Арте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умова Дарь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еев Витали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йников Айва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ова Сильвин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каев Тимур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дегов Матве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улов Яросла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 от 09.01.2024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писок обучающихся, которым предоставле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енежная компенсация за</w:t>
      </w:r>
      <w:r>
        <w:rPr/>
        <w:br/>
      </w:r>
      <w:r>
        <w:rPr>
          <w:b/>
          <w:bCs/>
          <w:color w:val="000000"/>
          <w:sz w:val="24"/>
          <w:szCs w:val="24"/>
        </w:rPr>
        <w:t>питание в 2023/2024учебном году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 с ОВЗ, обучающиеся на дому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561"/>
        <w:gridCol w:w="3261"/>
        <w:gridCol w:w="142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рняков Валенти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алид с дет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год обучения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игаматуллин Эми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али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6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>к Приказу №  от 09.01.2024 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етей, посещающий структурное подразде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ПеОШ» «Переборский детский са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кратковременного пребывания (1завтрак, 2 завтрак, обед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245"/>
        <w:gridCol w:w="2126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 Равиль Рам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9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Степан Дмитр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дисанова Зарина Мара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9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а Дарья Дмитр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9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а Азалия Айда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9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 Давид Дани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як Татьяна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8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зов   Денис  Дан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ев   Артем Руста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Ангелина Дан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 Амина Салава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7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икаева  Ралина Айда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7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полного дня (1завтрак, 2 завтрак, обед, полдник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1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245"/>
        <w:gridCol w:w="2126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рожд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 Софья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0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лизавет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Виктори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а Александр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пова Станислав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.</w:t>
            </w:r>
          </w:p>
        </w:tc>
      </w:tr>
      <w:tr>
        <w:trPr>
          <w:trHeight w:val="2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Фёдор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7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8c3">
    <w:name w:val="c8 c3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7c24">
    <w:name w:val="c6 c7 c24"/>
    <w:basedOn w:val="Normal"/>
    <w:qFormat/>
    <w:pPr>
      <w:spacing w:before="280" w:after="280"/>
    </w:pPr>
    <w:rPr>
      <w:sz w:val="24"/>
      <w:szCs w:val="24"/>
    </w:rPr>
  </w:style>
  <w:style w:type="paragraph" w:styleId="C6c2c22">
    <w:name w:val="c6 c2 c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я</dc:creator>
  <dc:description/>
  <dc:language>en-US</dc:language>
  <cp:lastModifiedBy>завхоз</cp:lastModifiedBy>
  <cp:lastPrinted>2023-01-20T11:26:00Z</cp:lastPrinted>
  <dcterms:modified xsi:type="dcterms:W3CDTF">2024-03-13T08:21:00Z</dcterms:modified>
  <cp:revision>2</cp:revision>
  <dc:subject/>
  <dc:title/>
</cp:coreProperties>
</file>